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3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ITÓRIA</w:t>
      </w:r>
      <w:r>
        <w:rPr>
          <w:rFonts w:cs="Tahoma" w:ascii="Tahoma" w:hAnsi="Tahoma"/>
        </w:rPr>
        <w:t xml:space="preserve"> - o jogo que definirá quem irá para a final será realizado contra o time de Osasco na sexta-feira (24), às 8h30, no Estádio Bruno José Dani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Seleção sub-21 de futebol conquista vaga para semi-final nos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time conseguiu a classificação após vencer a seleção de São Bernardo do Campo</w:t>
      </w:r>
    </w:p>
    <w:p>
      <w:pPr>
        <w:pStyle w:val="Corpodetexto2"/>
        <w:rPr/>
      </w:pPr>
      <w:r>
        <w:rPr/>
        <w:t>por 1 X 0. O gol foi marcado pelo atacante William Dominisc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busca da medalha de ouro, a seleção sub-21 de futebol de Itanhaém classificou-se para a semi-final do 53º Jogos Regionais, realizado na cidade de Santo André. O próximo jogo será realizado contra o time de Osasco, na sexta-feira (24), às 8h30, no Estádio Bruno José Daniel. O time itanhaense conseguiu a classificação após vencer a seleção de São Bernardo do Campo por 1 X 0. O gol foi marcado pelo atacante William Dominisck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ESTAQUES</w:t>
      </w:r>
      <w:r>
        <w:rPr>
          <w:rFonts w:cs="Tahoma" w:ascii="Tahoma" w:hAnsi="Tahoma"/>
        </w:rPr>
        <w:t xml:space="preserve"> – O Município também é destaque em outras modalidades dos Jogos Regionais. No vôlei de praia feminino e masculino, as duplas itanhaenses, Suzel e Euzenira, e Aguinaldo e Valdemar conquistaram a medalha de prata. O time de basquete feminino categoria livre também conquistou a 2ª co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6:00Z</dcterms:created>
  <dc:creator>mwsouza</dc:creator>
  <dc:description/>
  <dc:language>en-US</dc:language>
  <cp:lastModifiedBy>agleite</cp:lastModifiedBy>
  <dcterms:modified xsi:type="dcterms:W3CDTF">2009-07-23T19:13:00Z</dcterms:modified>
  <cp:revision>11</cp:revision>
  <dc:subject/>
  <dc:title> </dc:title>
</cp:coreProperties>
</file>