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 w:val="false"/>
          <w:i w:val="false"/>
          <w:iCs/>
          <w:color w:val="808080"/>
          <w:sz w:val="24"/>
        </w:rPr>
      </w:pPr>
      <w:r>
        <w:rPr>
          <w:b w:val="false"/>
          <w:i w:val="false"/>
          <w:i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 w:val="false"/>
          <w:i w:val="false"/>
          <w:iCs/>
          <w:color w:val="808080"/>
          <w:sz w:val="24"/>
        </w:rPr>
      </w:pPr>
      <w:r>
        <w:rPr>
          <w:b w:val="false"/>
          <w:i w:val="false"/>
          <w:i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 w:val="false"/>
          <w:i w:val="false"/>
          <w:iCs/>
          <w:color w:val="0000FF"/>
          <w:sz w:val="24"/>
        </w:rPr>
      </w:pPr>
      <w:hyperlink r:id="rId3">
        <w:r>
          <w:rPr>
            <w:rStyle w:val="InternetLink"/>
            <w:b/>
            <w:i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/>
          <w:iCs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i/>
            <w:i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Cs/>
          <w:color w:val="808080"/>
        </w:rPr>
        <w:t>23.07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ESCOBERTA –</w:t>
      </w:r>
      <w:r>
        <w:rPr>
          <w:rFonts w:cs="Tahoma" w:ascii="Tahoma" w:hAnsi="Tahoma"/>
        </w:rPr>
        <w:t xml:space="preserve"> os novos talentos disputarão em agosto, a Taça de Prata, promovida pela Liga Regional de Futsal do Litoral Paulista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Departamento de Esportes promove peneira para Seleção de Futsal sub-1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s avaliações acontecem no Iate Clube, às terças-feiras, das 10 às 12 horas e as sextas-feiras, das 16 às 18 horas, e no Ginásio da Escola Benedito Calixto,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sz w:val="24"/>
        </w:rPr>
        <w:t>às quintas-feiras, das 20 às 22 hor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Municipal de Esportes está convocando jogadores de futsal de 14 a 17 anos completos ou a completar neste ano para os treinamentos da seleção masculina sub-17, que disputará em agosto, a Taça de Prata, promovida pela Liga Regional de Futsal do Litoral Paul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Corpodetexto2"/>
        <w:rPr/>
      </w:pPr>
      <w:r>
        <w:rPr/>
        <w:t>As avaliações acontecem no Iate Clube, às terças-feiras, das 10 às 12 horas e as sextas-feiras, das 16 às 18 horas, e no Ginásio da Escola Benedito Calixto, às quintas-feiras, das 20 às 22 horas. O técnico da seleção masculina sub-17, Ernesto Coser, pretende abrir a oportunidade para outros núcleos da Cidade. “Vamos falar com os treinadores de futsal comunitário nos bairros para realizar a peneira em outros bairros”. Mais informações pelo 3421-1700, ramal 174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rFonts w:eastAsia="Tahoma" w:cs="Tahoma" w:ascii="Tahoma" w:hAnsi="Tahoma"/>
          <w:b w:val="false"/>
          <w:iCs/>
        </w:rPr>
        <w:t xml:space="preserve">                                       </w:t>
      </w: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28:00Z</dcterms:created>
  <dc:creator>Denise Diniz </dc:creator>
  <dc:description/>
  <dc:language>en-US</dc:language>
  <cp:lastModifiedBy>Denise Diniz </cp:lastModifiedBy>
  <dcterms:modified xsi:type="dcterms:W3CDTF">2009-07-23T19:23:00Z</dcterms:modified>
  <cp:revision>9</cp:revision>
  <dc:subject/>
  <dc:title>TREINAMENTOS - N</dc:title>
</cp:coreProperties>
</file>