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07.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HIP HOP </w:t>
      </w:r>
      <w:r>
        <w:rPr>
          <w:rFonts w:cs="Tahoma" w:ascii="Tahoma" w:hAnsi="Tahoma"/>
        </w:rPr>
        <w:t>– graças ao patrocínio da Sabesp, os garotos viajarão para participar do Festival Internacional ‘World Hip Hop Championship’, entre os dias 30 de julho e 2 de ago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  <w:szCs w:val="22"/>
        </w:rPr>
        <w:t>Grupo ‘Action Dance’ embarca nesta segunda-feira (27) para Las Vegas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2"/>
        <w:rPr/>
      </w:pPr>
      <w:r>
        <w:rPr/>
        <w:t xml:space="preserve">O Prefeito João Carlos Forssell e o Vice-prefeito Ruy Santos receberam o Técnico de Sistemas de Saneamento da Sabesp, Octávio Gonçalves Correia Bastos, e os sete integrantes do </w:t>
      </w:r>
    </w:p>
    <w:p>
      <w:pPr>
        <w:pStyle w:val="Heading2"/>
        <w:rPr/>
      </w:pPr>
      <w:r>
        <w:rPr/>
        <w:t>‘</w:t>
      </w:r>
      <w:r>
        <w:rPr/>
        <w:t>Action Dance’, para a entrega dos bilhetes de embarque para a viagem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Prefeito João Carlos Forssell e o Vice-prefeito Ruy Santos receberam o Técnico de Sistemas de Saneamento da Sabesp, Octávio Gonçalves Correia Bastos, e os sete integrantes do grupo ‘Action Dance’, para a entrega dos bilhetes de embarque para a viagem a Las Vegas, na segunda-feira (27). O encontro, que aconteceu nesta sexta-feira (24), no Paço Municipal, também contou com a presença da Diretora Municipal de Cultura, Noemia Tannuz e da Professora de Ballet, Lenisa Roch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o Prefeito Forssell esta é uma oportunidade para o grupo divulgar o belo trabalho realizado, além de representar a Cidade no exterior. “Esta é uma experiência única. Todos devem aproveitar ao máximo a viagem. Espero que o grupo se apresente com muita tranqüilidade e que consiga boas colocações no Festival, pois vocês farão aquilo que gostam e que sabem fazer muito bem. Boa sorte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Vale lembrar que os garotos do ‘Action Dance’ embarcarão para participar do Festival Internacional ‘World Hip Hop Championship’, entre os dias 30 de julho e 2 de agosto. A viagem será possível através de uma parceria com a Sabesp, em que a Empresa </w:t>
      </w:r>
      <w:r>
        <w:rPr>
          <w:szCs w:val="20"/>
        </w:rPr>
        <w:t>presenteou os dançarinos com passagens aéreas, estadia e demais despesas.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acordo com coreógrafo e também dançarino, Renan de Souza Lima é a primeira vez que o grupo participa de uma competição nos Estados Unidos. “Vamos competir com 1.500 dançarinos de mais de 60 países diferentes. Estamos bastante ansiosos e em ritmo acelerado nos ensaios para fazer bonito no Festival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e Renan, também representará a Cidade na categoria adulto, Fernando Ferreira Curcio, Luis Henrique Martins Rodrigues, os irmãos Alex e Kamyla de Moura Castro, Maria Aline de Messias e Celso Alonso Ganev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vaga em Las Vegas foi garantida após a participação no ‘Festival Street Culture Hip Hop Internacional Brasil’, realizado em fevereiro, em Ribeirão Preto. No evento, os dançarinos do Departamento Municipal de Cultura, trouxeram para a Cidade o troféu de segundo lugar na categoria Júnior, e o terceiro na Adul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festival internacional, o Action Dance competiu com mais de 50 grupos de todos os estados brasileiros, após passar pela pré-seleção realizada através do envio das imagens do trabalho aos organizadores da competição. Vale lembrar que apenas os cinco primeiros colocados, das categorias Junior, Colegial e Adulto, foram classificados para participar do Festival em Las Veg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CTION DANCE –</w:t>
      </w:r>
      <w:r>
        <w:rPr/>
        <w:t xml:space="preserve"> Com mais de sete anos de estrada, o grupo sempre procurou novos talentos, divulgando a cada dia, a dança de rua por todo o Brasil, representando Itanhaém. Os responsáveis pela coreografia do Action Dance são os também dançarinos Fernando Curcio e Renan Lima, integrantes também do já renomado ‘Dança de Rua do Brasil’, de Santos, considerado pela crítica especializada como o melhor grupo da América Lati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HISTÓRICO –</w:t>
      </w:r>
      <w:r>
        <w:rPr/>
        <w:t xml:space="preserve"> O Município já foi representado pelo grupo Action Dance em diversos programas de televisão como ‘Criança Esperança’, da Rede Globo; ‘Viva a Noite’, do Sistema Brasileiro de Televisão (SBT); ‘O Melhor do Brasil’, da TV Record, e ‘A Noite é Uma Criança’, da TV Bandeirantes. Participaram também da abertura dos jogos Pan Americanos, no Rio de Janeiro, e do concurso Miss São Paul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grupo itanhaense já conquistou diversos prêmios. Dentre eles estão o 1º lugar e o troféu destaque no Festival de Dança de Rua Meeting Hip-Hop Schooll Festival, realizado em Valinhos e o 1º lugar no XIV Festival de Dança do Mercosul, realizado na Argentina. Também ganharam a 1ª colocação e o prêmio de grupo revelação no Festival da Cidadania de São Vicente, além do 1º lugar no 19º Prodansp Brasil, em Americana, e o 3º no Festival Internacional de Hip Hop, em Curitiba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7:00Z</dcterms:created>
  <dc:creator>Denise Diniz </dc:creator>
  <dc:description/>
  <dc:language>en-US</dc:language>
  <cp:lastModifiedBy>agleite</cp:lastModifiedBy>
  <dcterms:modified xsi:type="dcterms:W3CDTF">2009-07-24T20:33:00Z</dcterms:modified>
  <cp:revision>119</cp:revision>
  <dc:subject/>
  <dc:title> </dc:title>
</cp:coreProperties>
</file>