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4.07.09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VITÓRIA –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grupo venceu o time de Cubatão, pelo placar de 76 X 59. A disputa aconteceu nesta quinta-feira (23) e o cestinha da partida foi o pivô Douglas Marçal, com 28 pontos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Seleção de basquete Sub-21 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é campeã dos 53º Jogos Regionais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sta é a 4ª medalha de ouro que o grupo conquista nos Jogos Regionais e 11ª da história do basquete de Itanhaém. Vale ressaltar que com esta conquista o grupo ganha o direito de participar dos Jogos Abertos, em São Caetano, no mês de outubro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seleção Sub-21, segunda divisão, da Associação de Basquete de Itanhaém (ABI), ganhou medalha de ouro na 53ª edição dos Jogos Regionais, realizado em Santo André. O grupo venceu o time de Cubatão, pelo placar de 76 X 59. A disputa aconteceu nesta quinta-feira (23) e o cestinha da partida foi o pivô Douglas Marçal, com 28 pontos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técnico da equipe Sub-21, Lauro César Dati Ruivo, esta é a 4ª medalha de ouro que o grupo conquista nos Jogos Regionais e 11ª da história do basquete de Itanhaém. “Trouxemos mais um título para o Município. Os atletas estão muito felizes com a vitória. Isto é resultado do trabalho que a Prefeitura e a ABI vem realizando ao longo dos anos. E o mais importante é que ganhamos o direito de participar nos Jogos Abertos, em São Caetano, no mês de outubro”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EQUIPE -</w:t>
      </w:r>
      <w:r>
        <w:rPr>
          <w:rFonts w:cs="Tahoma" w:ascii="Tahoma" w:hAnsi="Tahoma"/>
        </w:rPr>
        <w:t xml:space="preserve"> Itanhaém foi representada por 12 atletas. Viajaram para Santo André os alas Jonatha Souza, Fernando de Souza, Wellington Massone e Diego Penna, os pivôs Erick Marelli, Douglas Marçal, Pedro Santos, Miguel Batista, Thiago França e Gabriel Soares, os armadores Renan Rogê e Lucas Calazans. A comissão técnica foi composta pelo Técnico, Lauro César Dati Ruivo e o Auxiliar Técnico, Eugênio Luiz Volpin, o Neno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8:03:00Z</dcterms:created>
  <dc:creator>Denise Diniz </dc:creator>
  <dc:description/>
  <dc:language>en-US</dc:language>
  <cp:lastModifiedBy>agleite</cp:lastModifiedBy>
  <dcterms:modified xsi:type="dcterms:W3CDTF">2009-07-24T20:10:00Z</dcterms:modified>
  <cp:revision>49</cp:revision>
  <dc:subject/>
  <dc:title> </dc:title>
</cp:coreProperties>
</file>