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4.07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NSCRIÇÕES – </w:t>
      </w:r>
      <w:r>
        <w:rPr>
          <w:rFonts w:cs="Tahoma" w:ascii="Tahoma" w:hAnsi="Tahoma"/>
        </w:rPr>
        <w:t>a Oficina de Iniciação Musical visa contribuir com o desenvolvimento das crianças de creche, através da criação de uma linguagem musical infantil que facilite o aprendizad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240"/>
        <w:rPr/>
      </w:pPr>
      <w:r>
        <w:rPr/>
        <w:t>Departamento de Cultura promove curso para educadores de creche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s inscrições poderão ser feitas entre os dias 27 de julho e 16 de Agosto, das 9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às 17 horas, no CMTECE, na avenida Condessa de Vimieiros, 1.131, no Cent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Departamento Municipal de Cultura estará com inscrições abertas a partir desta segunda-feira (27), para a ‘Oficina de Iniciação Musical’, destinada somente para educadores que atuam nas creches municipais. As inscrições para as 30 vagas acontecem até o dia 16 de agosto e poderão ser efetuadas das 9 às 17 horas, no Centro Municipal Tecnológico de Educação, Cultura e Esportes (CMTECE), localizado na avenida Condessa de Vimieiros, 1.131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intenção da oficina é contribuir por meio da música, com o desenvolvimento de crianças da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reches, através da criação de uma linguagem musical infantil, criada especialmente para facilitar o ensino do educador no aprendizado dos alun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atividades musicais utilizadas na oficina envolverão questões práticas e teóricas que vão desde introdução e metodologia, até atividades rítmicas corporais, instrumentais, além do ensino de notas musicais. Tudo isso de forma divertida e dinâmica, tornando simples o trabalho do professor, e fácil o entendimento da crianç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A musica é uma forma de linguagem que sensibiliza e estimula o desenvolvimento do ser humano em todos os aspectos” afirmou a coordenadora da oficina, Claudete Rebouças da Silva. As aulas acontecerão de 18 de agosto a 3 de outubro, todas as terças-feiras, das 18 às 21 horas, na própria CMTECE, e serão gratuita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Style w:val="StrongEmphasis"/>
          <w:rFonts w:eastAsia="Tahoma" w:cs="Tahoma" w:ascii="Tahoma" w:hAnsi="Tahoma"/>
          <w:b w:val="false"/>
          <w:iCs/>
        </w:rPr>
        <w:t xml:space="preserve">                                               </w:t>
      </w: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21:00Z</dcterms:created>
  <dc:creator> </dc:creator>
  <dc:description/>
  <dc:language>en-US</dc:language>
  <cp:lastModifiedBy>agleite</cp:lastModifiedBy>
  <cp:lastPrinted>2009-07-22T10:38:00Z</cp:lastPrinted>
  <dcterms:modified xsi:type="dcterms:W3CDTF">2009-07-24T20:31:00Z</dcterms:modified>
  <cp:revision>14</cp:revision>
  <dc:subject/>
  <dc:title>Cultura realiza inscrição para ‘Oficina de Iniciação’ para educadores de creche</dc:title>
</cp:coreProperties>
</file>