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4.07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PROXIMAÇÃO</w:t>
      </w:r>
      <w:r>
        <w:rPr>
          <w:rFonts w:cs="Tahoma" w:ascii="Tahoma" w:hAnsi="Tahoma"/>
        </w:rPr>
        <w:t xml:space="preserve"> – com a previsão de investimentos da Estatal no terminal de passageiros,</w:t>
      </w:r>
      <w:r>
        <w:rPr>
          <w:rFonts w:cs="Tahoma" w:ascii="Tahoma" w:hAnsi="Tahoma"/>
          <w:szCs w:val="17"/>
        </w:rPr>
        <w:t xml:space="preserve"> o Município poderá se beneficiar com royalties petrolíferos, que contribuiriam com o aumento de arrecadação aos cofres da Prefeitura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ura oferece área à Petrobrás para construção de terminal em Aeropor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projeto, que disponibiliza uma área de 7,112 mil m², ao lado do Aeroporto Estadual Dr. Antonio Ribeiro Nogueira Junior, foi entregue pelo Prefeito João Carlos Forssell </w:t>
      </w:r>
    </w:p>
    <w:p>
      <w:pPr>
        <w:pStyle w:val="Corpodetexto2"/>
        <w:rPr/>
      </w:pPr>
      <w:r>
        <w:rPr/>
        <w:t xml:space="preserve">ao </w:t>
      </w:r>
      <w:r>
        <w:rPr>
          <w:szCs w:val="17"/>
        </w:rPr>
        <w:t>Gerente Geral da UN–BS da Petrobras, José Luiz Marcu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efeito e Presidente </w:t>
      </w:r>
      <w:r>
        <w:rPr>
          <w:rFonts w:cs="Tahoma" w:ascii="Tahoma" w:hAnsi="Tahoma"/>
          <w:szCs w:val="17"/>
        </w:rPr>
        <w:t xml:space="preserve">do Conselho de Desenvolvimento Metropolitano da Baixada Santista (Condesb), João Carlos Forssell, recebeu </w:t>
      </w:r>
      <w:r>
        <w:rPr>
          <w:rFonts w:cs="Tahoma" w:ascii="Tahoma" w:hAnsi="Tahoma"/>
        </w:rPr>
        <w:t xml:space="preserve">na última quinta-feira (23), </w:t>
      </w:r>
      <w:r>
        <w:rPr>
          <w:rFonts w:cs="Tahoma" w:ascii="Tahoma" w:hAnsi="Tahoma"/>
          <w:szCs w:val="17"/>
        </w:rPr>
        <w:t xml:space="preserve">em seu gabinete, o Gerente Geral da Unidade de Negócios de Exploração e Produção da Bacia de Santos (UN–BS) da Petrobras, José Luiz Marcusso. O encontro faz parte </w:t>
      </w:r>
      <w:r>
        <w:rPr>
          <w:rFonts w:cs="Tahoma" w:ascii="Tahoma" w:hAnsi="Tahoma"/>
        </w:rPr>
        <w:t>da Comissão Especial Aeroportuária e Hidrocarboneto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7"/>
        </w:rPr>
        <w:t xml:space="preserve">Na ocasião, Forssell ofereceu a Marcusso uma área de </w:t>
      </w:r>
      <w:r>
        <w:rPr>
          <w:rFonts w:cs="Tahoma" w:ascii="Tahoma" w:hAnsi="Tahoma"/>
        </w:rPr>
        <w:t>7,112 mil m², ao lado do aeroporto, para a construção de um terminal exclusivo de passageiros, com mais espaço e dotado de equipamentos de segurança. De acordo com Marcusso, que recebeu o projeto em mãos, o próximo passo será a análise do espaço destinado a estatal. “Estamos estudando uma forma de oferecer maior comodidade para as operações de embarque e desembarque no aeropor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tualmente, somente com o transporte de técnicos para a plataforma de Merluza, na Bacia de Santos, o terminal chega a receber até 2,5 mil pessoas por mês. O Gerente de Transportes da </w:t>
      </w:r>
      <w:r>
        <w:rPr>
          <w:rFonts w:cs="Tahoma" w:ascii="Tahoma" w:hAnsi="Tahoma"/>
          <w:szCs w:val="17"/>
        </w:rPr>
        <w:t>UN–BS, Antonio Porciúnculo, fez questão de elogiar as condições técnicas do Aeroporto Estadual Antonio Ribeiro Nogueira Junior. “Com certeza o aeroporto fica localizado em uma área privilegiada. O local oferece totais condições de segurança para as operações de vôos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17"/>
        </w:rPr>
        <w:t xml:space="preserve">Com estas sinalizações positivas por parte da Petrobrás em relação as condições técnicas que o Aeroporto oferece e a previsão de investimentos da Estatal no terminal, o Município poderá se beneficiar com royalties petrolíferos, que contribuiriam com o aumento de arrecadação aos cofres da Prefeitura.   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</w:rPr>
        <w:t xml:space="preserve">"Estou confiante porque há o interesse deles [Petrobrás] em aumentar a parceria. Hoje, temos só o uso do aeroporto e de um escritório no terminal. Com a construção do armazém, a estrutura ficará completa e será possível dobrar o número de helicópteros que operam em Itanhaém". Com estes planos, a expectativa é de dobrar o número de aeronaves que operam na Cidade. Atualmente, são cinco que realizam entre 20 e 25 vôos semanais, que poderiam passar a até 60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OTEL- ESCOLA</w:t>
      </w:r>
      <w:r>
        <w:rPr>
          <w:rFonts w:cs="Tahoma" w:ascii="Tahoma" w:hAnsi="Tahoma"/>
        </w:rPr>
        <w:t xml:space="preserve"> – Outro ponto importante que fez parte da reunião do Prefeito Forssell com os executivos da Petrobrás foi a proposta da criação de um Hotel-Escola, para a capacitação de mão de obra local para trabalhar nas plataformas. Segundo o Prefeito, a idéia inicial seria preparar o empreendimento para capacitar em alto padrão. “A proposta é que o lugar tenha uma qualidade de serviços que seja comparada, no mínimo, a de um hotel quatro estrelas. Desta forma poderíamos qualificar a população, para trabalhar nas plataformas e atender a demanda turística da Regi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Gerente Geral da UN-BS, José Luiz Marcusso, que a princípio gostou da proposta, a estatal avaliará a possibilidade da criação do Hotel-Escola. “A idéia é muito interessante. Vamos estudar a melhor maneira para viabilizar este projeto”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ZONAS INDUSTRIAIS</w:t>
      </w:r>
      <w:r>
        <w:rPr>
          <w:rFonts w:cs="Tahoma" w:ascii="Tahoma" w:hAnsi="Tahoma"/>
        </w:rPr>
        <w:t xml:space="preserve"> – Prevendo um futuro promissor em relação ao desenvolvimento econômico da Cidade com a instalação de industrias, principalmente pelo fato de Itanhaém se tornar um pólo de operações da Petrobrás, o Governo Municipal já idealizou um projeto de criação de Parques Industriais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é o final de agosto será encaminhado a Câmara Municipal um projeto de lei para alterar o zoneamento do Município. Com a matéria aprovada, o Chefe do Executivo prevê a instalação de indústrias até o final do ano. “Queremos efetivamente fazer com que a Cidade se desenvolva ainda mais. Com a geração de mais empregos e renda, a economia local terá condições de crescer economicamente”.    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áreas destinadas para a instalação de industrias seriam uma no Parque Vergara (lado Norte) e a outra na Chácara Cibratel (lado Sul). De acordo com Forssell, não será permitido nenhum tipo de atividade poluente e não será dado nenhum incentivo fiscal. "Vamos suprir as áreas com a infraestrutura necessária, como água, luz, telefone e asfalto"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ram também da reunião o Vice–prefeito, Ruy Santos, o Secretário de Negócios Jurídicos, Jorge Eduardo dos Santos, a Assessora de Gabinete, Cristina Andrade, o Gerente de Suporte Operacional de UN-BS, Luiz Amaury Redigueri e o Engenheiro de equipamentos Pleno, Philipe Muggati Mocdsi. 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41:00Z</dcterms:created>
  <dc:creator>agleite</dc:creator>
  <dc:description/>
  <dc:language>en-US</dc:language>
  <cp:lastModifiedBy>Denise Diniz </cp:lastModifiedBy>
  <dcterms:modified xsi:type="dcterms:W3CDTF">2009-07-24T19:52:00Z</dcterms:modified>
  <cp:revision>40</cp:revision>
  <dc:subject/>
  <dc:title>Até o final do ano, Itanhaém terá dois parques industriais para atender, principalmente, as atividades da Petrobras na Bacia d</dc:title>
</cp:coreProperties>
</file>