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07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REUNIÃO – </w:t>
      </w:r>
      <w:r>
        <w:rPr>
          <w:rFonts w:cs="Tahoma" w:ascii="Tahoma" w:hAnsi="Tahoma"/>
        </w:rPr>
        <w:t>na pauta do encontro está a aprovação do regime interno, a exposição e votação das propostas, a apresentação e eleição dos delegados à Conferencia Regional, entre outros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VI Conferência Municipal da Assistência Social acontece nesta quinta-feira (30)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evento, com o tema ‘Participação e controle social no Sistema Único da Assistência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ocial’, acontecerá às 13 horas, na sala Dom Idílio, na Câmara Municipal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rua João Mariano Ferreira, 229, na Vila São Paulo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quinta-feira (30), será realizada a VI Conferência Municipal da Assistência Social, com o tema ‘Participação e controle social no Sistema Único da Assistência Social’. O evento acontecerá às 13 horas, na sala Dom Idílio, na Câmara Municipal, localizada na rua João Mariano Ferreira, 229, na Vila São Paul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auta do encontro está a aprovação do regime interno da conferência, o resultado das pré-conferências realizadas nos bairros do Município, dentre outros. Também será feita a exposição e votação das propostas, além da apresentação e eleição dos delegados à Conferencia Regional. </w:t>
      </w:r>
    </w:p>
    <w:p>
      <w:pPr>
        <w:pStyle w:val="NormalWeb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Style w:val="StrongEmphasis"/>
          <w:rFonts w:ascii="Tahoma" w:hAnsi="Tahoma" w:eastAsia="Times New Roman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47:00Z</dcterms:created>
  <dc:creator>Denise Diniz </dc:creator>
  <dc:description/>
  <dc:language>en-US</dc:language>
  <cp:lastModifiedBy>agleite</cp:lastModifiedBy>
  <dcterms:modified xsi:type="dcterms:W3CDTF">2009-07-27T19:44:00Z</dcterms:modified>
  <cp:revision>14</cp:revision>
  <dc:subject/>
  <dc:title> </dc:title>
</cp:coreProperties>
</file>