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color w:val="0000FF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9.07.09</w:t>
      </w:r>
    </w:p>
    <w:p>
      <w:pPr>
        <w:pStyle w:val="NormalWeb"/>
        <w:jc w:val="both"/>
        <w:rPr/>
      </w:pPr>
      <w:r>
        <w:rPr>
          <w:rFonts w:cs="Tahoma" w:ascii="Tahoma" w:hAnsi="Tahoma"/>
          <w:b/>
          <w:bCs/>
        </w:rPr>
        <w:t xml:space="preserve">MELHORIAS – </w:t>
      </w:r>
      <w:r>
        <w:rPr>
          <w:rFonts w:cs="Tahoma" w:ascii="Tahoma" w:hAnsi="Tahoma"/>
        </w:rPr>
        <w:t>as obras que serão realizadas em Itanhaém, através de parceria entre Prefeitura e DAEE, compreendem a execução de serviços de drenagem em córregos no valor de R$ 644 mil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Ruy Santos participa de encontro para assinatura de convênios contra enchentes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</w:rPr>
        <w:t>No evento, que acontecerá às 11 horas, no Palácio dos Bandeirantes, em São Paulo, estarão presentes a Secretária Estadual de Saneamento e Energia, Dilma Seli Pena e o Superintendente do DAEE, Ubirajara Tannuri Felix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sta quinta-feira (30), o Vice-prefeito Ruy Santos, representando o Prefeito de Itanhaém e Presidente do Conselho de Desenvolvimento Metropolitano da Baixada Santista (Condesb), João Carlos Forssell, participará de encontro para a assinatura de convênios das obras de combate às enchentes, microdrenagem urbana e perfuração de poço para abastecimento público. O evento acontecerá às 11 horas, no Palácio dos Bandeirantes, em São Paulo.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reunião estarão presentes a Secretária Estadual de Saneamento e Energia, Dilma Seli Pena e o Superintendente do Departamento de Águas e Energia Elétrica (DAEE), Ubirajara Tannuri Felix, além de representantes de outras cidades do Estado.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 obras que serão realizadas no Município, através de convênio entre Prefeitura e DAEE, compreendem a execução de serviços de drenagem em córregos no valor de R$ 644 mil. A medida tem como objetivo limpar as margens de rios, principalmente aquelas localizadas em regiões que foram atingidas por enchentes, durante o período das fortes chuv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total serão realizados aproximadamente 250 quilômetros de limpeza e desobstrução de drenos da Bacia do Rio Itanhaém. Dentre as maiores extensões de serviços estão a vala da Estrada do Rio Preto (20 km), a avenida Sorocabana (15,6 km) e o Rio do Poço, entre os bairros Belas Artes e Gaivota (14 km).  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acordo com o Ruy Santos, a meta é realizar nos próximos meses as obras de combate contra a enchente em Itanhaém. “Não vamos esperar que o problema surja novamente, como aconteceu em fevereiro deste ano. O convênio com o DAEE é muito importante para o planejamento da Administração para que a população não tenha prejuízos nos períodos de tempestades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COMBATE ÀS ENCHENTES –</w:t>
      </w:r>
      <w:r>
        <w:rPr>
          <w:b w:val="false"/>
          <w:bCs w:val="false"/>
          <w:sz w:val="24"/>
        </w:rPr>
        <w:t xml:space="preserve"> No dia 7 de julho, o Prefeito Forssell participou de encontro com o Secretário Adjunto Estadual de Saneamento, Ricardo Toledo, para a entrega de documentação para o convênio. Vale lembrar que este acordo foi possível através da Lei Municipal 3.515, sancionada em maio deste ano, que autoriza o convênio com o DAEE.</w:t>
      </w:r>
    </w:p>
    <w:p>
      <w:pPr>
        <w:pStyle w:val="NormalWeb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Style w:val="StrongEmphasis"/>
          <w:rFonts w:ascii="Tahoma" w:hAnsi="Tahoma" w:eastAsia="Times New Roman" w:cs="Tahoma"/>
          <w:b w:val="false"/>
          <w:b w:val="false"/>
          <w:bCs w:val="false"/>
        </w:rPr>
      </w:pPr>
      <w:r>
        <w:rPr>
          <w:rFonts w:cs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57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7:41:00Z</dcterms:created>
  <dc:creator>Denise Diniz </dc:creator>
  <dc:description/>
  <dc:language>en-US</dc:language>
  <cp:lastModifiedBy>agleite</cp:lastModifiedBy>
  <cp:lastPrinted>2009-07-29T15:17:00Z</cp:lastPrinted>
  <dcterms:modified xsi:type="dcterms:W3CDTF">2009-07-29T20:08:00Z</dcterms:modified>
  <cp:revision>68</cp:revision>
  <dc:subject/>
  <dc:title> </dc:title>
</cp:coreProperties>
</file>