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9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LUXO</w:t>
      </w:r>
      <w:r>
        <w:rPr>
          <w:rFonts w:cs="Tahoma" w:ascii="Tahoma" w:hAnsi="Tahoma"/>
        </w:rPr>
        <w:t xml:space="preserve"> - desde do dia 28, as duas vias deixaram de ser mão dupla, no trecho entre as avenidas condessa de Vimieiros e Rui Barb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uas Leopoldino de Araújo e Cesário </w:t>
      </w:r>
    </w:p>
    <w:p>
      <w:pPr>
        <w:pStyle w:val="TextBody"/>
        <w:rPr/>
      </w:pPr>
      <w:r>
        <w:rPr/>
        <w:t>Bastos passam a ter mão ú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ponto de parada de ônibus, localizado na avenida Rui Barbosa, em frente a E. E. </w:t>
      </w:r>
    </w:p>
    <w:p>
      <w:pPr>
        <w:pStyle w:val="Corpodetexto2"/>
        <w:rPr/>
      </w:pPr>
      <w:r>
        <w:rPr/>
        <w:t>Benedito Calixto foi transferido para a rua Leopoldino de Araú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sde o dia 28, as ruas Cesário Bastos e Leopoldino de Araújo tiveram os seus fluxos alterados pela Secretaria Municipal de Trânsito e Segurança. As duas vias deixaram de ser mão dupla, e passam a ter fluxo único, no trecho entre as avenidas Condessa de Vimieiros e Rui Barbosa. A medida visa desafogar o trânsito de veículos, principalmente os pes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responsável pela pasta, Theodorico Otavio de Almeida Coutinho, a alteração foi motivada pelo tráfego intenso na rua Cesário Bastos que recebia diversas linhas municipais e intermunicipais, nos dois sentidos. “Quando dois veículos de grande porte se encontravam na rua, o trânsito ficava comprometido. Com a implantação de mão única, não haverá este tipo de problema de congestiona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s novas definições mudaram também o itinerário das linhas de ônibus que passam pelo Centro. Para acesso aos bairros localizados na região norte do Município (sentido Mongaguá), o ônibus devem passar pela rua Leopoldino de Araújo. Já as linhas que ligam a região sul da Cidade (sentido Peruíbe) passam pela rua Cesário Bas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ainda estuda ampliar este sistema de sentido único nas ruas Joaquim Meira, Dom Pedro II, Jacome Farjado, Capitão Manoel Bento, Expedicionário Poitena e Professora Dinorah Cruz, no Centro. “A prioridade é melhorar o trânsito dos carros pela região central da Cidade, conforme o volume da frota de veículos”, destacou Cout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ERVIÇO</w:t>
      </w:r>
      <w:r>
        <w:rPr>
          <w:rFonts w:cs="Tahoma" w:ascii="Tahoma" w:hAnsi="Tahoma"/>
        </w:rPr>
        <w:t xml:space="preserve"> – O ponto de parada de ônibus, localizado na avenida Rui Barbosa, em frente a Escola Estadual Benedito Calixto foi transferido para a rua Leopoldino de Araú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8:00Z</dcterms:created>
  <dc:creator>agleite</dc:creator>
  <dc:description/>
  <dc:language>en-US</dc:language>
  <cp:lastModifiedBy>Denise Diniz </cp:lastModifiedBy>
  <dcterms:modified xsi:type="dcterms:W3CDTF">2009-07-29T19:52:00Z</dcterms:modified>
  <cp:revision>47</cp:revision>
  <dc:subject/>
  <dc:title>Desde do dia 28, as ruas Cesário Bastos e Leopoldino de Araújo </dc:title>
</cp:coreProperties>
</file>