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0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TORNO </w:t>
      </w:r>
      <w:r>
        <w:rPr>
          <w:rFonts w:cs="Tahoma" w:ascii="Tahoma" w:hAnsi="Tahoma"/>
        </w:rPr>
        <w:t>– a ABI fez uma pausa nas disputas da Liga em virtude da participação dos Jogos Regionais. Na competição, a seleção Sub-21, segunda divisão, ganhou medalha de ou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ssociação de Basquete inicia o 2º tur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a Liga Paulista com rodada trip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Os atletas das categorias Mini, Cadete e Adulto, enfrentam o time de Guarulhos, neste sábado, 1º de agosto, em casa. A rodada tripla acontecerá a partir das 16 horas, no Ginásio Benedito Calixto, na 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, 1º de agosto, a Associação de Basquete de Itanhaém (ABI), inicia o 2º turno da Liga Paulista de Basquete. Os atletas das categorias Mini, Cadete e Adulto, enfrentam o time de Guarulhos, em casa. A rodada tripla acontecerá a partir das 16 horas, no Ginásio Benedito Calixto, na rua Leopoldino de Araújo, s/ 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a ABI fez uma pausa nas disputas do campeonato em virtude da participação nos 53ª edição dos Jogos Regionais. Segundo o técnico das categorias Cadete e Mini, Eugênio Luiz Volpin, o Neno, os treinos foram intensificados neste período de férias. “Os garotos entrarão em quadra com força total. Além disso, a vitória é muito importante para os atletas, já que no 1º turno, as equipes Adulto e Cadete perderam para Guarulhos. Nossa meta é reverter esta situ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VITÓRIA – </w:t>
      </w:r>
      <w:r>
        <w:rPr>
          <w:rFonts w:cs="Tahoma" w:ascii="Tahoma" w:hAnsi="Tahoma"/>
        </w:rPr>
        <w:t xml:space="preserve">A seleção itanhaense Sub-21, segunda divisão, ganhou medalha de ouro nos Jogos Regionais, realizado em Santo André. O grupo venceu o time de Cubatão, pelo placar de 76 X 59. A disputa aconteceu no dia 23 de julho e o cestinha da partida foi o pivô Douglas Marçal, com 28 pont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esta é a 4ª medalha de ouro que o grupo conquista nos Jogos Regionais e 11ª da história do basquete de Itanhaém. Além disso, com esta conquista os atletas ganharam o direito de participar dos Jogos Abertos, em São Caetano, no mês de outubr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Denise Diniz </cp:lastModifiedBy>
  <dcterms:modified xsi:type="dcterms:W3CDTF">2009-07-30T20:02:00Z</dcterms:modified>
  <cp:revision>343</cp:revision>
  <dc:subject/>
  <dc:title> </dc:title>
</cp:coreProperties>
</file>