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  <w:color w:val="0000FF"/>
          </w:rPr>
          <w:t>imprensa@itanhaem.sp.gov.br</w:t>
        </w:r>
      </w:hyperlink>
      <w:r>
        <w:rPr>
          <w:rStyle w:val="StrongEmphasis"/>
          <w:b w:val="false"/>
          <w:color w:val="0000FF"/>
        </w:rPr>
        <w:t xml:space="preserve"> – </w:t>
      </w:r>
      <w:hyperlink r:id="rId4">
        <w:r>
          <w:rPr>
            <w:rStyle w:val="InternetLink"/>
            <w:bCs/>
            <w:color w:val="0000FF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30.07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UDIOVISUAL -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 xml:space="preserve"> encontro mostrará curtas-metragens desde a etapa de criação, produção cinematográfica, até a fase final, quando acontece o lançamento do fil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  <w:t>Departamento de Cultura abre inscrições para workshop sobre curta-metragem</w:t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i/>
          <w:iCs/>
        </w:rPr>
        <w:t xml:space="preserve">O cadastro </w:t>
      </w:r>
      <w:r>
        <w:rPr>
          <w:rFonts w:cs="Tahoma" w:ascii="Tahoma" w:hAnsi="Tahoma"/>
          <w:bCs/>
          <w:i/>
          <w:iCs/>
        </w:rPr>
        <w:t>acontece até o dia 26 de agosto, de</w:t>
      </w:r>
      <w:r>
        <w:rPr>
          <w:rFonts w:cs="Tahoma" w:ascii="Tahoma" w:hAnsi="Tahoma"/>
          <w:i/>
          <w:iCs/>
        </w:rPr>
        <w:t xml:space="preserve"> segunda a sexta-feira, das 9 às 15 horas, no CMTECE, na avenida Condessa de Vimieiros, 1.131, no Centro</w:t>
      </w:r>
    </w:p>
    <w:p>
      <w:pPr>
        <w:pStyle w:val="TextBody"/>
        <w:rPr/>
      </w:pPr>
      <w:r>
        <w:rPr/>
        <w:t>O Departamento Municipal de Cultura está com as inscrições abertas até o dia 26 de agosto, para o Workshop ‘Ciclo de filmes comentados e palestra: O audiovisual e suas diferentes linguagens’. No total são 50 vagas oferecidas, gratuitamente, para um dia de curso, com duração de 4 horas.</w:t>
      </w:r>
    </w:p>
    <w:p>
      <w:pPr>
        <w:pStyle w:val="TextBody"/>
        <w:rPr/>
      </w:pPr>
      <w:r>
        <w:rPr/>
        <w:t xml:space="preserve">Para se inscrever, é preciso que o interessado compareça de segunda a sexta-feira, das 9 às 15 horas, no Centro Municipal Tecnológico de Educação, Cultura e Esportes, localizado na avenida Condessa de Vimieiro, 1.131, no Centro, munido do RG. </w:t>
      </w:r>
    </w:p>
    <w:p>
      <w:pPr>
        <w:pStyle w:val="TextBody"/>
        <w:spacing w:before="0" w:after="0"/>
        <w:rPr/>
      </w:pPr>
      <w:r>
        <w:rPr/>
        <w:t xml:space="preserve">O encontro trará mostra de curtas-metragens que exibirão desde a criação da produção cinematográfica, até a fase final, quando acontece o lançamento do filme. </w:t>
      </w:r>
      <w:r>
        <w:rPr>
          <w:bCs/>
          <w:iCs/>
          <w:color w:val="000000"/>
        </w:rPr>
        <w:t>Além de aprender como funciona o processo de criação de um filme, o público também conhecerá diferentes gêneros de linguagens como: documentários, ficção, experimental e animação. Tudo sob o comando do Coordenador, Samuel Alves de Castr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CURRÍCULO</w:t>
      </w:r>
      <w:r>
        <w:rPr>
          <w:rFonts w:cs="Tahoma" w:ascii="Tahoma" w:hAnsi="Tahoma"/>
          <w:b/>
          <w:i/>
          <w:color w:val="000000"/>
        </w:rPr>
        <w:t xml:space="preserve"> –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color w:val="000000"/>
        </w:rPr>
        <w:t>Em Santos existem</w:t>
      </w:r>
      <w:r>
        <w:rPr>
          <w:rFonts w:cs="Tahoma" w:ascii="Tahoma" w:hAnsi="Tahoma"/>
        </w:rPr>
        <w:t xml:space="preserve"> cerca de 80 prédios tortos com inclinações que variam de cinco centímetros, a mais de 2 metros, causadas por bases impróprias para construção de edifícios de grande porte. O documentário de 13 minutos, dirigido por Samuel Alves de Castro mostra fatos curiosos e dificuldades dos moradores desses edifícios. O curta metragem está no site Curta o Curta, desde 2006, e ocupa até hoje o primeiro lugar em acessos, com </w:t>
      </w:r>
      <w:r>
        <w:rPr>
          <w:rFonts w:cs="Tahoma" w:ascii="Tahoma" w:hAnsi="Tahoma"/>
          <w:bCs/>
        </w:rPr>
        <w:t>31.164 exibições. A produção j</w:t>
      </w:r>
      <w:r>
        <w:rPr>
          <w:rFonts w:cs="Tahoma" w:ascii="Tahoma" w:hAnsi="Tahoma"/>
        </w:rPr>
        <w:t>á teve participações n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17º Festival Internacional de Curtas Metragens de São Paulo (2006), no 4º Festival Curta Santos (2006), no Cine Esquema Novo - Festival de Cinema de Porto Alegre (2007), e na Mostra de Cinema de Tiradentes (2007)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iCs/>
          <w:sz w:val="24"/>
        </w:rPr>
      </w:pPr>
      <w:r>
        <w:rPr>
          <w:rStyle w:val="StrongEmphasis"/>
          <w:b w:val="false"/>
          <w:bCs w:val="false"/>
          <w:iCs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43"/>
      <w:szCs w:val="4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left">
    <w:name w:val="fleft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  <w:jc w:val="center"/>
    </w:pPr>
    <w:rPr>
      <w:rFonts w:ascii="Tahoma" w:hAnsi="Tahoma" w:cs="Tahoma"/>
      <w:b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16:00Z</dcterms:created>
  <dc:creator> </dc:creator>
  <dc:description/>
  <dc:language>en-US</dc:language>
  <cp:lastModifiedBy>Denise Diniz </cp:lastModifiedBy>
  <cp:lastPrinted>2009-07-27T10:45:00Z</cp:lastPrinted>
  <dcterms:modified xsi:type="dcterms:W3CDTF">2009-07-30T20:01:00Z</dcterms:modified>
  <cp:revision>198</cp:revision>
  <dc:subject/>
  <dc:title>Cultura abre inscrição para workshop</dc:title>
</cp:coreProperties>
</file>