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31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RIPE A –</w:t>
      </w:r>
      <w:r>
        <w:rPr>
          <w:rFonts w:cs="Tahoma" w:ascii="Tahoma" w:hAnsi="Tahoma"/>
        </w:rPr>
        <w:t xml:space="preserve"> os sintomas são semelhantes aos da gripe comum, porém, mais agudos e incluem febre acima de 38 graus, moleza, falta de apetite e tosse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/>
          <w:b/>
          <w:bCs/>
          <w:i w:val="false"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Secretaria de Saúde adota medidas preventivas contra gripe suína</w:t>
      </w:r>
    </w:p>
    <w:p>
      <w:pPr>
        <w:pStyle w:val="TextBody"/>
        <w:tabs>
          <w:tab w:val="clear" w:pos="708"/>
          <w:tab w:val="left" w:pos="5674" w:leader="none"/>
        </w:tabs>
        <w:jc w:val="left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mbora não tenha nenhum caso confirmado, a medida faz parte da estratégia do Município para prevenir o surgimento do vírus da Influenza A(H1N1), popularmente conhecida como gripe suína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Preocupada com a qualidade no atendimento e com a saúde da população, a Secretaria Municipal de Saúde implantou uma nova estratégia de atendimento no Pronto-Socorro (PS) aos pacientes que apresentarem sintomas de gripe. As pessoas que apresentarem o quadro de febre alta, tosse, dor de garganta, falta de ar, e qualquer outro sintoma que se assemelhe a gripe, deverão comparecer ao PS para receberem um atendimento especializa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medida faz parte da estratégia do Município para prevenir o surgimento do vírus da Influenza A(H1N1), popularmente conhecida como gripe suína. Segundo a Diretora Municipal de Vigilância à Saúde, Maria Aparecida da Silva, até o momento não foi confirmado nenhum caso da gripe. “Não há necessidade de alarde. As medidas adotadas são apenas preventivas. Caso seja tenha a confirmação de algum caso no Município, a estrutura já está preparada para tratar da doença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Secretário Municipal de Saúde, Marcelo Di Giuseppe, diz que as ações, além de diminuir os riscos da doença no Município, também ajudarão a amenizar o fluxo de pessoas nos postos e no PS. “Como os sintomas da gripe H1N1 se assemelham com os da gripe comum, é importante que os nossos profissionais estejam capacitados para o monitoramento desses casos. A população também recebe materiais educativos nas Unidades de Saúde, explicando qual procedimento deve tomar quando apresentar os indícios da doença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GRIPE H1N1</w:t>
      </w:r>
      <w:r>
        <w:rPr/>
        <w:t xml:space="preserve"> - O vírus da gripe Influenza A(H1N1) tem alto poder de mutação e contaminação. Os sintomas são semelhantes aos da gripe comum, porém, mais agudos e incluem febre acima de 38 graus, moleza, falta de apetite e tosse. Outros indícios como coriza, garganta seca, náusea, vômito, diarréia, dores de cabeça, irritação nos olhos e dor muscular e articular, também podem acontecer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787866"/>
      <w:sz w:val="21"/>
      <w:szCs w:val="21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53:00Z</dcterms:created>
  <dc:creator>mgiuseppe</dc:creator>
  <dc:description/>
  <dc:language>en-US</dc:language>
  <cp:lastModifiedBy>anlsantos</cp:lastModifiedBy>
  <dcterms:modified xsi:type="dcterms:W3CDTF">2009-08-03T12:21:00Z</dcterms:modified>
  <cp:revision>18</cp:revision>
  <dc:subject/>
  <dc:title/>
</cp:coreProperties>
</file>