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  <w:i/>
          <w:iCs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31.07.09</w:t>
      </w:r>
    </w:p>
    <w:p>
      <w:pPr>
        <w:pStyle w:val="Normal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INCENTIVO</w:t>
      </w:r>
      <w:r>
        <w:rPr>
          <w:rFonts w:cs="Tahoma" w:ascii="Tahoma" w:hAnsi="Tahoma"/>
        </w:rPr>
        <w:t xml:space="preserve"> - o munícipe que estiver com as prestações vencidas até o mês de julho podem pagar os débitos, em parcela única, sem juros, multas e atualização monetária, até o dia 30 de setemb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Contribuinte pode pagar IPTU 2009 </w:t>
      </w:r>
    </w:p>
    <w:p>
      <w:pPr>
        <w:pStyle w:val="TextBody"/>
        <w:rPr/>
      </w:pPr>
      <w:r>
        <w:rPr/>
        <w:t>atrasado sem multa e jur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Para ficar em dia com a Prefeitura, basta comparecer no Paço Municipal, de segunda a sexta-feira, das 9 às 16 horas, na avenida Washington Luiz, 75, no Cent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Governo Municipal está oferecendo uma grande oportunidade para os contribuintes que estão com o Imposto sobre a Propriedade Predial e Territorial Urbana (IPTU) de 2009 em atraso. O munícipe que estiver com as prestações vencidas até o mês de julho pode pagar os débitos, em parcela única, sem juros, multas e atualização monetária, até o dia 30 de setembro. O benefício é baseado na Lei Municipal 3.538, de 30 de julho de 2009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isenção de correções financeiras também abrange a Taxa de Remoção de Lixo, com vencimento até o mês de julho. O principal motivo desta campanha é o grande número de inadimplentes, que neste ano registra aproximadamente 40% dos contribuint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PARCELAMENTO</w:t>
      </w:r>
      <w:r>
        <w:rPr>
          <w:rFonts w:cs="Tahoma" w:ascii="Tahoma" w:hAnsi="Tahoma"/>
        </w:rPr>
        <w:t xml:space="preserve"> – Uma outra iniciativa do Governo Municipal para quem está em débito nos exercícios até dezembro de 2008, é o parcelamento de dívidas em até 60 vezes. A facilidade é para todos os tipos de débitos ficais, seja IPTU, ISS, Contribuição de Melhorias e Taxa de Remoção do Lixo, conforme a Lei Municipal 3.537, de 30 de julho de 2009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ficar em dia com o IPTU 2009, ou parcelar dívidas anteriores, basta comparecer no Paço Municipal, de segunda a sexta-feira, das 9 às 16 horas, na avenida Washington Luiz, 75, no Centro.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9:43:00Z</dcterms:created>
  <dc:creator>agleite</dc:creator>
  <dc:description/>
  <dc:language>en-US</dc:language>
  <cp:lastModifiedBy>agleite</cp:lastModifiedBy>
  <dcterms:modified xsi:type="dcterms:W3CDTF">2009-07-31T22:43:00Z</dcterms:modified>
  <cp:revision>30</cp:revision>
  <dc:subject/>
  <dc:title>O </dc:title>
</cp:coreProperties>
</file>