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1.07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AME</w:t>
      </w:r>
      <w:r>
        <w:rPr>
          <w:rFonts w:cs="Tahoma" w:ascii="Tahoma" w:hAnsi="Tahoma"/>
        </w:rPr>
        <w:t xml:space="preserve"> – o edital completo está disponível no site oficial ou no endereço eletrônico </w:t>
      </w:r>
      <w:hyperlink r:id="rId5">
        <w:r>
          <w:rPr>
            <w:rStyle w:val="InternetLink"/>
            <w:rFonts w:cs="Tahoma" w:ascii="Tahoma" w:hAnsi="Tahoma"/>
          </w:rPr>
          <w:t>http://www.institutocetro.org.br/</w:t>
        </w:r>
      </w:hyperlink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>Prefeitura divulga locais e horários da prova objetiva do Concurso Público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rpodetexto3"/>
        <w:rPr/>
      </w:pPr>
      <w:r>
        <w:rPr/>
        <w:t>Conforme a cidade de origem que os 24.921 candidatos se inscreveram, os exames serão aplicados em Peruíbe, Itanhaém, Mongaguá, Praia Grande, São Vicente, Santos e Guarujá. A aplicação das provas será dividida em dois horários, às 8h30 e às 14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scritos para a prova do Concurso Público da Prefeitura de Itanhaém, para o preenchimento de 1.322 vagas em diversas funções, já podem conferir os locais e horários que realizarão a avaliação objetiva no dia 16 de agosto. O edital completo está disponível no site oficial ou no endereço eletrônico </w:t>
      </w:r>
      <w:hyperlink r:id="rId6">
        <w:r>
          <w:rPr>
            <w:rStyle w:val="InternetLink"/>
            <w:rFonts w:cs="Tahoma" w:ascii="Tahoma" w:hAnsi="Tahoma"/>
          </w:rPr>
          <w:t>http://www.institutocetro.org.br/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orme a cidade de origem que os 24.921 candidatos se inscreveram, os exames serão aplicados nas escolas de Peruíbe, Itanhaém, Mongaguá, Praia Grande, São Vicente, Santos e Guarujá, conforme o edital nº 01/2009. A aplicação das provas será dividida em dois horários, às 8h30 e às 14h3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Vale lembrar que os inscritos deverão comparecer com uma hora de antecedência do inicio da realização do exame, com documento de identificação original com foto, lápis e caneta. As provas terão a duração de 3 horas, exceto para o cargo de Procurador Jurídico, em que o teste será de 4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gabarito estará disponível na internet a partir do dia 19 de agosto. Para os cargos que exigem prova prática, a segunda etapa da avaliação acontecerá entre os dias 10 e 11 de outubro. Confira o </w:t>
      </w:r>
      <w:hyperlink r:id="rId7">
        <w:r>
          <w:rPr>
            <w:rStyle w:val="InternetLink"/>
            <w:rFonts w:cs="Tahoma" w:ascii="Tahoma" w:hAnsi="Tahoma"/>
          </w:rPr>
          <w:t>local e horário da prova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CURSO -</w:t>
      </w:r>
      <w:r>
        <w:rPr>
          <w:rFonts w:cs="Tahoma" w:ascii="Tahoma" w:hAnsi="Tahoma"/>
        </w:rPr>
        <w:t xml:space="preserve"> O cargo mais procurado pelos candidatos foi de Recepcionista que registrou 2.765 inscrições, seguido por Secretário de Escola com 2.487 e Enfermeiro com 2.084. Já em relação a média de inscritos por vaga, o cargo de Procurador Jurídico será o mais disputado, com 688 candidatos, concorrendo a duas vagas. A função de Turismólogo aparece em seguida, com 248 participantes para disputar uma vaga e o de Técnico em Radiologia, com 210 inscrições, também para uma va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total de vagas, 304 são destinadas para alfabetizados, 198 com formação até 4ª série, 184 com ensino fundamental completo, 375 com ensino médio completo, 49 com nível técnico e 212 com formação superior. Os salários variam entre R$ 466,00 e R$ 3 m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hyperlink" Target="http://www.institutocetro.org.br/" TargetMode="External"/><Relationship Id="rId7" Type="http://schemas.openxmlformats.org/officeDocument/2006/relationships/hyperlink" Target="http://www.itanhaem.sp.gov.br/concurso_publico_2009/lista_geral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13:00Z</dcterms:created>
  <dc:creator>Denise Diniz </dc:creator>
  <dc:description/>
  <dc:language>en-US</dc:language>
  <cp:lastModifiedBy>anlsantos</cp:lastModifiedBy>
  <dcterms:modified xsi:type="dcterms:W3CDTF">2009-07-31T23:22:00Z</dcterms:modified>
  <cp:revision>52</cp:revision>
  <dc:subject/>
  <dc:title> </dc:title>
</cp:coreProperties>
</file>