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Cs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31.07.09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TRANSFERÊNCIA</w:t>
      </w:r>
      <w:r>
        <w:rPr>
          <w:rFonts w:cs="Tahoma" w:ascii="Tahoma" w:hAnsi="Tahoma"/>
        </w:rPr>
        <w:t xml:space="preserve"> - a mudança visa melhorar o atendimento aos servidores, com instalações mais adequadas, inclusive para as períci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Itanhaém Prev atende em novo endereç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A unidade, que era localizada na rua Cunha Moreira, 61, no Centro, foi transferida, </w:t>
      </w:r>
    </w:p>
    <w:p>
      <w:pPr>
        <w:pStyle w:val="Corpodetexto3"/>
        <w:rPr/>
      </w:pPr>
      <w:r>
        <w:rPr/>
        <w:t>desde o dia 28 de julho, para a avenida Rui Barbosa, 408, também no Cent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Instituto de Previdência dos Servidores do Município de Itanhaém (Itanhaém Prev), está atendendo em novo endereço. A unidade, que era localizada na rua Cunha Moreira, 61, no Centro, foi transferida, desde o dia 28 de julho, para a avenida Rui Barbosa, 408, também no Centr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informações do Itanhaém Prev, a mudança visa melhorar o atendimento aos servidores, com instalações mais adequadas, inclusive para as perícias. Além disso, com a transferência, o Instituto adquiriu uma sede com melhor localização, já que anteriormente o serviço dividia espaço com outras repartiçõ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atendimento no Itanhaém Prev acontece das 9 às 17 horas. Informações pelos telefones (13) 3422-4540 e 3427-7183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8:16:00Z</dcterms:created>
  <dc:creator>Denise Diniz </dc:creator>
  <dc:description/>
  <dc:language>en-US</dc:language>
  <cp:lastModifiedBy>agleite</cp:lastModifiedBy>
  <dcterms:modified xsi:type="dcterms:W3CDTF">2009-07-31T21:00:00Z</dcterms:modified>
  <cp:revision>19</cp:revision>
  <dc:subject/>
  <dc:title> </dc:title>
</cp:coreProperties>
</file>