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6.07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CIENTIZAÇÃO – </w:t>
      </w:r>
      <w:r>
        <w:rPr>
          <w:rFonts w:cs="Arial" w:ascii="Arial" w:hAnsi="Arial"/>
        </w:rPr>
        <w:t>a escola oferecerá aulas gratuitas de surf, ativismo, mobilização e educação socioambiental aos jovens de Itanhaé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feitura e Ecosurfi criam primeira escola de ensino de surf e educação ambiental do Paí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unir o esporte e a educação na luta pela preservação do meio Ambiente, a Prefeitura de Itanhaém, por meio da Secretaria de Educação, Cultura e Esportes, e a Entidade Ecológica dos Surfistas (Ecosurfi) criaram a primeira escola de ensino de surf e educação ambiental do País, a Escola Ecosurf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oferecerá aulas gratuitas de surf, ativismo, mobilização e educação socioambiental aos jovens de Itanhaém. Além disso, o projeto ainda trará como ações do projeto político e pedagógico os temas fortes como protagonismo dos surfistas, educomunicação, gestão costeira, cultura surf, consumo e juventude, surf e meio ambiente. As aulas acontecerão às terças e quintas-feiras no período matutino, das 9 às 11 horas; e no período vespertino, das 14 às 16 horas, na Praia do Son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as aulas, é necessário ter mais de sete anos de idade e caso o jovem tenha menos de 18 anos, é preciso ter autorização de um responsável. A inscrição deverá ser realizada na sede da Ecosurfi, situada na rua Maria Deolinda Assunção Salles, 80, no Jardim Mosteiro, portando RG (Registro Geral), comprovante de escolaridade e comprovante de resid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Ecosurfi faz parte do programa Surf Sustentável, iniciado pela entidade no último ano e que constroi a aliança dos surfistas pelo meio ambiente. Para informações, entrar em contato por meio do telefone (13) 3426-8138 ou por meio do endereço eletrônico </w:t>
      </w:r>
      <w:hyperlink r:id="rId3">
        <w:r>
          <w:rPr>
            <w:rStyle w:val="InternetLink"/>
            <w:rFonts w:cs="Arial" w:ascii="Arial" w:hAnsi="Arial"/>
          </w:rPr>
          <w:t>www.ecosurfi.org</w:t>
        </w:r>
      </w:hyperlink>
      <w:r>
        <w:rPr>
          <w:rFonts w:cs="Arial" w:ascii="Arial" w:hAnsi="Arial"/>
        </w:rPr>
        <w:t>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surf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9:00Z</dcterms:created>
  <dc:creator>dnferreira</dc:creator>
  <dc:description/>
  <cp:keywords/>
  <dc:language>en-US</dc:language>
  <cp:lastModifiedBy>dnferreira</cp:lastModifiedBy>
  <dcterms:modified xsi:type="dcterms:W3CDTF">2010-07-26T11:44:00Z</dcterms:modified>
  <cp:revision>11</cp:revision>
  <dc:subject/>
  <dc:title> </dc:title>
</cp:coreProperties>
</file>