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8.07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ESTÃO – </w:t>
      </w:r>
      <w:r>
        <w:rPr>
          <w:rFonts w:cs="Arial" w:ascii="Arial" w:hAnsi="Arial"/>
        </w:rPr>
        <w:t>o procedimento é usado no Município desde 2005, em parceria com o Banco do Bras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efeitura economiza mais de R$ 16 milhões com pregão eletrônico em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s compras de produtos por pregão eletrônico proporcionaram ao Governo Municipal uma economia recorde de R$ 16.637.672,48, nos primeiros meses deste ano. A economia foi alcançada com a realização de 77 processos licitatórios de 17 de março a 28 de julh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ara se ter uma ideia, em 2009, a economia foi de R$ 15,5 milhões; já em 2008 a quantia foi mais de três vezes menor, ficando em R$ 4,8 milhões. O pregão eletrônico é uma modalidade de licitação que reúne fornecedores interessados na venda de determinados produtos. Numa espécie de leilão invertido, quem oferecer a menor proposta, venc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Usado na Cidade desde 2005, em parceria com o Banco do Brasil, quando o Governo Federal baixou uma ordem que obrigou o uso desta modalidade de concorrência pública, o pregão eletrônico somou ao pregão presencial, processo semelhante no qual a única diferença é a concorrência com a presença física dos candidatos a fornecedor no local da tomada de preço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ela Prefeitura, atua a figura do pregoeiro, o intermediador que tem a função de organizar e instigar os concorrentes a oferecer mais lances, baixando ainda mais as ofert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COMO É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- Na modalidade eletrônica, pregoeiro e candidatos a fornecedor, devidamente cadastrados na internet, recebem uma senha e se reúnem numa sala de bate papo virtual, gerenciado pelo Banco do Brasil, onde a concorrência é iniciada a partir da primeira proposta. É este o ponto inicial para chegar ao cálculo de quanto a Prefeitura economizou com determinada compra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número de negócios realizados pelo pregão eletrônico pela Prefeitura é outro fator que ajudou a atingir o índice economizado. Somente no período entre os meses de março e julho, a Prefeitura realizou 53 pregões eletrônicos, mais 24 presenciais. Vale lembrar que no primeiro ano de utilização do pregão eletrônico no Município os números eram bem mais discretos: nos 33 processos realizados, a economia alcançada foi de apenas R$ 949,2 mi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RAPIDEZ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- De acordo com o Prefeito João Carlos Forssell, outra vantagem do pregão eletrônico é a rapidez da concorrência, que dispensa parte da burocracia de um processo licitatório e até mesmo do pregão presencial. "Um processo licitatório tradicional dura em torno de 45 dias, enquanto que o período da licitação eletrônica é reduzido para, em média, oito dias com o pregão"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egundo ele, os produtos de alta complexidade fogem à agilidade e facilidade do pregão eletrônico. Para estes casos, só mesmo o processo licitatório, por meio de lançamento de edital. Prova disso são os tipos de compras realizados em 2010: medicamentos, mobiliário escolar, veículos e materiais hospitalares. "Por tratar-se de um processo totalmente informatizado, qualquer fornecedor pode obter informações e participar do pregão de qualquer local do País. Isso tende a aumentar a concorrência entre fornecedores e, consequentemente, contribuir para a diminuição do preço", observou Forssell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23:00Z</dcterms:created>
  <dc:creator>dnferreira</dc:creator>
  <dc:description/>
  <cp:keywords/>
  <dc:language>en-US</dc:language>
  <cp:lastModifiedBy>rwsouza</cp:lastModifiedBy>
  <dcterms:modified xsi:type="dcterms:W3CDTF">2010-07-29T13:17:00Z</dcterms:modified>
  <cp:revision>8</cp:revision>
  <dc:subject/>
  <dc:title> </dc:title>
</cp:coreProperties>
</file>