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30.07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MPETIÇÃO – </w:t>
      </w:r>
      <w:r>
        <w:rPr>
          <w:rFonts w:cs="Arial" w:ascii="Arial" w:hAnsi="Arial"/>
        </w:rPr>
        <w:t>as inscrições serão gratuitas e só poderão ser realizadas por atletas não-federados, nas categorias Pré-Mirim a Mas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Corpodetexto3"/>
        <w:spacing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Inscrições para ‘Meeting Harry Forssell</w:t>
      </w:r>
    </w:p>
    <w:p>
      <w:pPr>
        <w:pStyle w:val="Corpodetexto3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 Natação’ iniciam nesta segunda-feira (2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sta segunda-feira (2), estarão abertas as inscrições para o ‘Meeting Harry Forssell de Natação’, que acontecerá no dia 28 de agosto. A competição será realizada no Complexo Educacional Harry Forssell e reunirá atletas de diversas cidad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As inscrições serão gratuitas e só poderão ser realizadas por atletas não-federados, nas categorias Pré-Mirim a Master. Os interessados devem entrar em contato por meio do telefone (13) 3421-1700, ramal 1815, ou pelo e-mail </w:t>
      </w:r>
      <w:hyperlink r:id="rId3">
        <w:r>
          <w:rPr>
            <w:rStyle w:val="InternetLink"/>
            <w:rFonts w:cs="Arial" w:ascii="Arial" w:hAnsi="Arial"/>
          </w:rPr>
          <w:t>complexo.harryforssell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petição premiará os três melhores nadadores de cada prova com medalhas e o primeiro colocado com um troféu. O ‘Meeting Harry Forssell de Natação’ é uma realização da Prefeitura de Itanhaém, por meio da Secretaria de Educação, Cultura e Esportes.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plexo.harryforssel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02:00Z</dcterms:created>
  <dc:creator>dnferreira</dc:creator>
  <dc:description/>
  <cp:keywords/>
  <dc:language>en-US</dc:language>
  <cp:lastModifiedBy>adsantos</cp:lastModifiedBy>
  <dcterms:modified xsi:type="dcterms:W3CDTF">2010-07-30T20:44:00Z</dcterms:modified>
  <cp:revision>11</cp:revision>
  <dc:subject/>
  <dc:title> </dc:title>
</cp:coreProperties>
</file>