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30.07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ERVAÇÃO – </w:t>
      </w:r>
      <w:r>
        <w:rPr>
          <w:rFonts w:cs="Arial" w:ascii="Arial" w:hAnsi="Arial"/>
        </w:rPr>
        <w:t>ao todo, são 60 apartamentos beneficiados pela iniciativa, que tem como objetivo inserir a prática da coleta seletiva na rotina diária dos morad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Eco Ponto do Condomínio Belas Ar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á está em funcion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s um Eco Ponto foi implantado no Município no último sábado (24). A Secretaria de Desenvolvimento Econômico, por meio do Programa de Coleta Seletiva Reciclando a Favor da Vida, inaugurou o segundo Eco Ponto Vertical, fixado no condomínio Belas Artes, localizado na rua Eduardo Pedro Mariano, 595, no Belas A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o todo, são 60 apartamentos beneficiados pela iniciativa, que tem como objetivo inserir a prática da coleta seletiva na rotina diária dos moradores. No condomínio, foi reservado um local específico para que as pessoas depositem seus resíduos. O material será recolhido três vezes por semana por agentes ambientais da Coopersolrecicla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a inauguração do Eco Ponto Vertical, foi realizada uma palestra informativa para que os condôminos pudessem ser orientados em relação à prática da coleta seletiva. “Educar para a coleta seletiva é fator chave para o sucesso do programa; por isso a importância das palestras, onde as pessoas podem esclarecer suas dúvidas e entender a responsabilidade que cada um tem com relação ao seu lixo”, ressalta Roseli Raunaimer da Cunha, coordenadora do proj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</w:rPr>
      </w:pPr>
      <w:r>
        <w:rPr>
          <w:rFonts w:cs="Arial" w:ascii="Arial" w:hAnsi="Arial"/>
        </w:rPr>
        <w:t>Desde a criação do programa, muitos resíduos recicláveis tiveram um destino correto. Residências e comércios da Cidade estão sendo cadastrados e orientados a encaminhar seus materiais para os Postos de Entrega Voluntária (PEVs) mais próximos de suas casas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3:00Z</dcterms:created>
  <dc:creator>dnferreira</dc:creator>
  <dc:description/>
  <cp:keywords/>
  <dc:language>en-US</dc:language>
  <cp:lastModifiedBy>dnferreira</cp:lastModifiedBy>
  <dcterms:modified xsi:type="dcterms:W3CDTF">2010-07-30T12:33:00Z</dcterms:modified>
  <cp:revision>2</cp:revision>
  <dc:subject/>
  <dc:title> </dc:title>
</cp:coreProperties>
</file>