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0.07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UTEBOL AMADOR – </w:t>
      </w:r>
      <w:r>
        <w:rPr>
          <w:rFonts w:cs="Arial" w:ascii="Arial" w:hAnsi="Arial"/>
          <w:iCs/>
        </w:rPr>
        <w:t>serão oito jogos no dia 8 de agosto, a partir das 13h30, em quatro campos de várze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da a tabela da 1ª rodada d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ça Quilombo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Uma nova competição está sendo apresentada aos clubes de futebol de Itanhaém. Trata-se da 4ª Taça Quilombo de Futebol Amador, voltada aos doze clubes da Série A, mais os quatro primeiros colocados na última Série B. A competição começará no dia 8 de agosto, a partir das 13h30, com oito jogos nos campos de várzea. Cada clube poderá inscrever apenas uma categoria, com idade mínima de 18 ano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Taça Quilombo é promovida anualmente na Grande São Paulo e envolve 180 clubes amadores. Neste ano, a organização ofereceu 16 vagas à Prefeitura de Itanhaém. A organização é do Centro de Pesquisa e Desenvolvimento Social Negro Sim e da Liga Municipal de Futebol de Suzano, que arcam com os custos de arbitragem e premiaçã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mpeão da Taça Quilombo em Itanhaém ganhará um fardamento novo e participará da fase estadual contra o campeão da Zona Sul da Capital, tendo o transporte custeado pelos organizadores. Caso avance de fase, disputará as quartas-de-final no Estádio do Pacaembu contra os campeões das outras regiõ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 Prefeitura de Itanhaém, por meio do Departamento de Esportes, fará o acompanhamento do campeonato, incluindo eventuais processos por parte da Junta de Justiça Desportiva, nos casos de indisciplina. A competição acontecerá no sistema eliminatório simples, em jogo único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companhe a primeira rodada da competição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o do Savoy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13h30: Tropical X Camburiú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15h: Savoy X Palestr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o do Venezuel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13h30: São José X Nova Geração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15h: Venezuela X Vila N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o Unidos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13h30: América X Ivoty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15h: Unidos X Oási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o Suarão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13h30: Anchieta X Corinthians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5h: XV do Suarão X Iemanjá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10:00Z</dcterms:created>
  <dc:creator>dnferreira</dc:creator>
  <dc:description/>
  <cp:keywords/>
  <dc:language>en-US</dc:language>
  <cp:lastModifiedBy>adsantos</cp:lastModifiedBy>
  <dcterms:modified xsi:type="dcterms:W3CDTF">2010-07-30T20:50:00Z</dcterms:modified>
  <cp:revision>3</cp:revision>
  <dc:subject/>
  <dc:title> </dc:title>
</cp:coreProperties>
</file>