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CULTUR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 xml:space="preserve">Governo do Estado lança </w:t>
      </w:r>
    </w:p>
    <w:p>
      <w:pPr>
        <w:pStyle w:val="TextBody"/>
        <w:rPr/>
      </w:pPr>
      <w:r>
        <w:rPr>
          <w:b/>
          <w:bCs/>
          <w:i w:val="false"/>
          <w:iCs/>
          <w:color w:val="000000"/>
          <w:sz w:val="48"/>
        </w:rPr>
        <w:t>Projeto Guri em Itanhaém</w:t>
      </w:r>
      <w:r>
        <w:rPr>
          <w:b/>
          <w:bCs/>
          <w:color w:val="000000"/>
          <w:sz w:val="48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oltado a jovens entre 8 e 18 anos, o programa sócio-cultural, oferece, no</w:t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Município, cursos de canto e coral, violão e percussão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Corpodetexto2"/>
        <w:rPr/>
      </w:pPr>
      <w:r>
        <w:rPr/>
        <w:t xml:space="preserve">Um dos mais importantes trabalhos sócio-culturais do Brasil, o Projeto Guri, que consiste na socialização de crianças e adolescentes através da música, foi lançado em Itanhaém, nessa quarta-feira (31), por representantes do Governo do Estado de São Paulo e da Prefeitura Municipal. Durante a cerimônia, realizada no Espaço Cultural Suarão, os jovens da cidade, que integram o programa, fizeram uma pequena e bela mostra de seus talentos, através do coral, da orquestra de violões e do grupo de percuss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 ocasião, estavam presentes a coordenadora das Oficinas Pagu, da Secretaria de Estado da Cultura, Naira Alonso, a subgerente do Projeto Guri, Renata da Silva, a supervisora administrativa e o supervisor técnico do projeto, Patrícia Carneiro de Oliveira e José Virgílio, e os representantes do Poder Executivo, o vice-prefeito e secretário de Obras, Ruy Santos, e o diretor de Cultura, Edgard da Silva. Também compareceu à cerimônia, o secretário-adjunto de Cultura (2003-2006), Edmur Mesquit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senvolvido através da parceria entre as duas esferas públicas, atualmente, o projeto atende jovens de 8 a 18 anos, em cerca de 220 pólos e 69 unidades da Febem, distribuídos em todo território paulista. Em Itanhaém, o pólo instalado na Rua Ararangaba, 483, no Suarão, oferece cursos gratuitos de canto e coral, violão e percuss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Desenvolvimento - </w:t>
      </w:r>
      <w:r>
        <w:rPr/>
        <w:t xml:space="preserve">Foi através das aulas dadas no espaço, desde novembro do ano passado, que os aluno, que até então não tinham qualquer contato com a música, fizeram um verdadeiro espetáculo na tarde do lançamento oficial. E, para os interessados em participar dos cursos, o Guri está disponibilizando 40 vagas. Para se inscrever, basta ir à sede do projeto, acompanhado pelo responsável, as segundas e quartas-feiras, das 13 às 17 hor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ato da inscrição, é necessário apresentar xerox e originais do RG ou da Certidão de Nascimento e dos comprovantes de escolaridade e residência. É importante ressaltar que, os cursos oferecidos pelo projeto, que conta com o financiamento do Estado e a parceria da Prefeitura, são totalmente gratuitos e funcionam como uma importante ferramenta de a inclusão social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cs="Tahoma"/>
        </w:rPr>
      </w:pPr>
      <w:r>
        <w:rPr>
          <w:rFonts w:cs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39:00Z</dcterms:created>
  <dc:creator>imprensa</dc:creator>
  <dc:description/>
  <dc:language>en-US</dc:language>
  <cp:lastModifiedBy>Comunicacao</cp:lastModifiedBy>
  <dcterms:modified xsi:type="dcterms:W3CDTF">2005-10-01T19:39:00Z</dcterms:modified>
  <cp:revision>2</cp:revision>
  <dc:subject/>
  <dc:title> </dc:title>
</cp:coreProperties>
</file>