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01.06.0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2"/>
        <w:rPr>
          <w:bCs/>
        </w:rPr>
      </w:pPr>
      <w:r>
        <w:rPr>
          <w:bCs/>
        </w:rPr>
        <w:t>ITANHAÉ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ahoma" w:hAnsi="Tahoma" w:cs="Tahoma"/>
          <w:bCs w:val="false"/>
          <w:i/>
          <w:i/>
          <w:iCs/>
          <w:sz w:val="24"/>
        </w:rPr>
      </w:pPr>
      <w:r>
        <w:rPr>
          <w:rFonts w:cs="Tahoma" w:ascii="Tahoma" w:hAnsi="Tahoma"/>
          <w:bCs w:val="false"/>
          <w:sz w:val="48"/>
        </w:rPr>
        <w:t xml:space="preserve">Município e Governo do Estado iniciam programa de regularização fundiária </w:t>
      </w:r>
    </w:p>
    <w:p>
      <w:pPr>
        <w:pStyle w:val="Corpodetexto2"/>
        <w:spacing w:lineRule="auto" w:line="360"/>
        <w:jc w:val="both"/>
        <w:rPr>
          <w:rFonts w:ascii="Tahoma" w:hAnsi="Tahoma" w:cs="Tahoma"/>
          <w:bCs/>
          <w:i w:val="false"/>
          <w:i w:val="false"/>
          <w:iCs w:val="false"/>
          <w:sz w:val="24"/>
        </w:rPr>
      </w:pPr>
      <w:r>
        <w:rPr>
          <w:rFonts w:cs="Tahoma"/>
          <w:bCs/>
          <w:i w:val="false"/>
          <w:iCs w:val="false"/>
          <w:sz w:val="24"/>
        </w:rPr>
      </w:r>
    </w:p>
    <w:p>
      <w:pPr>
        <w:pStyle w:val="Corpodetexto2"/>
        <w:rPr/>
      </w:pPr>
      <w:r>
        <w:rPr/>
        <w:t xml:space="preserve">Através do Pró-Lar Regularização, da CDHU, a Prefeitura visa regularizar áreas </w:t>
      </w:r>
    </w:p>
    <w:p>
      <w:pPr>
        <w:pStyle w:val="Corpodetexto2"/>
        <w:rPr/>
      </w:pPr>
      <w:r>
        <w:rPr/>
        <w:t>desconformes existentes no Jardim Oásis, no Maranata e em duas áreas verdes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ais um importante projeto de desenvolvimento urbanístico e social foi iniciado em Itanhaém, nesta quarta-feira (1), através da parceria entre o Governo do Estado de São Paulo e a Prefeitura Municipal. Desta vez, a união das esferas públicas visa a regularização fundiária das áreas desconformes da Cidade. Os focos principais são o Jardim Oásis, o Maranata e duas áreas verdes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 começo dos trabalhos, referentes ao programa estadual Pró-Lar Regularização, da Companhia de Desenvolvimento Habitacional e Urbano (CDHU), se deu em reunião realizada entre o vice-prefeito e secretário de obras, Ruy Santos, o secretário de Habitação e Meio Ambiente, Tiago Cervantes, o de assuntos Fiscais e Tributários, José Renato Oliva, e o representante da Companhia Paulista de Obras e Serviços (CPOS), Marcos Aurélio Mesquita Alves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través deste, responsável pela condução dos serviços, a empresa, contratada para executar as atividades previstas, entregou à Prefeitura uma relação de documentos necessários para se fazer o diagnóstico geral do Município, revelando as áreas verdes invadidas e as áreas desapropriadas que ainda não foram regularizadas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pós esse levantamento, serão elaborados um plano de trabalho e um cronograma, e iniciadas as atividades em campo, que envolverão engenheiros, arquitetos, advogados, entre outros profissionais. Todos eles serão disponibilizados tanto pelo Estado, quanto pela Prefeitura.   </w:t>
      </w:r>
    </w:p>
    <w:p>
      <w:pPr>
        <w:pStyle w:val="Corpodetexto2"/>
        <w:spacing w:lineRule="auto" w:line="360"/>
        <w:jc w:val="both"/>
        <w:rPr>
          <w:color w:val="000000"/>
        </w:rPr>
      </w:pPr>
      <w:r>
        <w:rPr>
          <w:rFonts w:eastAsia="Tahoma"/>
          <w:i w:val="false"/>
          <w:iCs w:val="fals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Heading1"/>
        <w:rPr/>
      </w:pPr>
      <w:r>
        <w:rPr>
          <w:rStyle w:val="StrongEmphasis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5:52:00Z</dcterms:created>
  <dc:creator>Comunicacao</dc:creator>
  <dc:description/>
  <dc:language>en-US</dc:language>
  <cp:lastModifiedBy>Comunicação</cp:lastModifiedBy>
  <dcterms:modified xsi:type="dcterms:W3CDTF">2005-06-01T18:41:00Z</dcterms:modified>
  <cp:revision>4</cp:revision>
  <dc:subject/>
  <dc:title> </dc:title>
</cp:coreProperties>
</file>