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01.06.06</w:t>
      </w:r>
    </w:p>
    <w:p>
      <w:pPr>
        <w:pStyle w:val="Corpodetexto2"/>
        <w:spacing w:lineRule="auto" w:line="240"/>
        <w:rPr>
          <w:rStyle w:val="StrongEmphasis"/>
          <w:sz w:val="24"/>
          <w:u w:val="single"/>
        </w:rPr>
      </w:pPr>
      <w:r>
        <w:rPr>
          <w:b w:val="false"/>
          <w:bCs w:val="false"/>
          <w:u w:val="none"/>
        </w:rPr>
      </w:r>
    </w:p>
    <w:p>
      <w:pPr>
        <w:pStyle w:val="Corpodetexto2"/>
        <w:spacing w:lineRule="auto" w:line="240"/>
        <w:rPr/>
      </w:pPr>
      <w:r>
        <w:rPr>
          <w:rStyle w:val="StrongEmphasis"/>
          <w:b/>
          <w:sz w:val="24"/>
          <w:u w:val="single"/>
        </w:rPr>
        <w:t>ENERGIA</w:t>
        <w:br/>
      </w:r>
      <w:r>
        <w:rPr>
          <w:sz w:val="48"/>
        </w:rPr>
        <w:t>Área rural é beneficiada</w:t>
      </w:r>
    </w:p>
    <w:p>
      <w:pPr>
        <w:pStyle w:val="Corpodetexto2"/>
        <w:spacing w:lineRule="auto" w:line="240"/>
        <w:rPr>
          <w:sz w:val="48"/>
        </w:rPr>
      </w:pPr>
      <w:r>
        <w:rPr>
          <w:sz w:val="48"/>
        </w:rPr>
        <w:t>pelo programa Luz para Todos</w:t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 projeto atende todas as residências rurais, desde que não</w:t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stejam localizadas em áreas verdes ou em terra da Marinh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Luz para Todos é um programa do Governo Federal, realizado em parceria com a Prefeitura de Itanhaém, através do departamento de Agricultura, da secretaria de Comércio e Produção, e a Elektro, que tem como intuito levar luz elétrica para as residências da área rural do Município. O benefício contempla a população gratuitamente, inclusive com colocação de poste e padrão residencial, sendo necessário pagar apenas o consumo mensal de energ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utro fator que merece destaque é a não exigência de distância mínima do último ponto de energia, ou seja, se for necessário expandir o cabiamento por quilômetros de distância, o trabalho é realizado sem gastos ao morador da residência. O programa atenderá os solicitantes inscritos até 2008, desde que as moradias não se localizem em áreas verdes ou em terra da Marin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ente no ano passado, Itanhaém efetuou cerca de 400 cadastros, sendo que, aproximadamente, 50% já foram atendidos. Os bairros que mais procuraram o serviço foram o Estrada do Raminho, o Sítio Velho e as regiões em torno dos rios Preto, Aguapeú e Vergar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2006, cerca de 150 produtores rurais já se inscreveram. Para ser beneficiado basta ir à Casa da Agricultura, que fica no Centro do Produtor, na Avenida 31 de março, 1.505, no Trevo da Cesp, e procurar por Fernandes, ou ainda, ligar para o telefone da Elektro, no número 0800-7010102 e fazer a solicitação. Informações na Casa da Agricultura pelo telefone 3426-579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0"/>
    </w:rPr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52:00Z</dcterms:created>
  <dc:creator>amalia</dc:creator>
  <dc:description/>
  <dc:language>en-US</dc:language>
  <cp:lastModifiedBy>Comunicação</cp:lastModifiedBy>
  <dcterms:modified xsi:type="dcterms:W3CDTF">2005-06-01T18:40:00Z</dcterms:modified>
  <cp:revision>21</cp:revision>
  <dc:subject/>
  <dc:title>Foi realizado na última segunda feira(29), nas dependências do Complexo de Convenções e Eventos da Costa da Mata Atlântica, no</dc:title>
</cp:coreProperties>
</file>