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Heading1"/>
        <w:rPr/>
      </w:pPr>
      <w:r>
        <w:rPr/>
        <w:t>CULTU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Mostra fotográfica retrata quase </w:t>
      </w:r>
    </w:p>
    <w:p>
      <w:pPr>
        <w:pStyle w:val="Heading2"/>
        <w:rPr>
          <w:sz w:val="40"/>
        </w:rPr>
      </w:pPr>
      <w:r>
        <w:rPr>
          <w:sz w:val="40"/>
        </w:rPr>
        <w:t>uma década de Festa do Divin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0"/>
        </w:rPr>
      </w:pPr>
      <w:r>
        <w:rPr>
          <w:rFonts w:cs="Tahoma" w:ascii="Tahoma" w:hAnsi="Tahoma"/>
          <w:i/>
          <w:iCs/>
          <w:sz w:val="40"/>
        </w:rPr>
      </w:r>
    </w:p>
    <w:p>
      <w:pPr>
        <w:pStyle w:val="Heading4"/>
        <w:rPr/>
      </w:pPr>
      <w:r>
        <w:rPr/>
        <w:t xml:space="preserve">Instalada na Casa de Câmara e Cadeia, no Centro Histórico de Itanhaém, </w:t>
      </w:r>
    </w:p>
    <w:p>
      <w:pPr>
        <w:pStyle w:val="Heading4"/>
        <w:rPr/>
      </w:pPr>
      <w:r>
        <w:rPr/>
        <w:t>a exposição pode ser visitada de segunda a sáb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aprecia arte e cultura popular não pode deixar de conferir, até 27 de junho, a exposição fotográfica de Josy Inácio e Luciano Netto, instalada no andar superior da Casa de Câmara e Cadeia, no Centro Histórico de Itanhaém. Com mais 50 imagens coloridas, em tamanho 20x25, a mostra retrata quase uma década da Festa do Divino Espírito Santo, que acontece na Cidade há mais de 300 anos.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tizado de Artes do Divino, o acervo apresenta detalhes do maior festejo folclórico-religioso da Região Metropolitana da Baixada Santista. Entre as imagens, é possível conhecer os imperadores, imperatrizes e capitães do mastro, dos últimos nove anos. Além deles, que são os principais personagens da festa, a exposição apresenta personalidades que integram o evento há mais de três déca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entrada gratuita, a mostra pode ser visitada de segunda a sexta-feira, das 9 às 12 horas e das 14 às 17 horas. Já no sábado, a mostra fica aberta das 9 às 12 e das 14 às 18 horas. A Casa de Câmara e Cadeia fica na Praça Narciso de Andrade, no Centro Histórico de Itanhaé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00:00Z</dcterms:created>
  <dc:creator>Comunicacao</dc:creator>
  <dc:description/>
  <dc:language>en-US</dc:language>
  <cp:lastModifiedBy>Comunicacao</cp:lastModifiedBy>
  <dcterms:modified xsi:type="dcterms:W3CDTF">2005-10-02T20:00:00Z</dcterms:modified>
  <cp:revision>2</cp:revision>
  <dc:subject/>
  <dc:title> </dc:title>
</cp:coreProperties>
</file>