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ITANHAÉM</w:t>
      </w:r>
    </w:p>
    <w:p>
      <w:pPr>
        <w:pStyle w:val="TextBody"/>
        <w:spacing w:lineRule="auto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Corpodetexto2"/>
        <w:rPr/>
      </w:pPr>
      <w:r>
        <w:rPr/>
        <w:t>Vencedores do concurso Letras do Divino serão premiados nesta sexta</w:t>
      </w:r>
    </w:p>
    <w:p>
      <w:pPr>
        <w:pStyle w:val="Corpodetexto2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A cerimônia será realizada na </w:t>
      </w:r>
      <w:r>
        <w:rPr>
          <w:rStyle w:val="StrongEmphasis"/>
          <w:rFonts w:cs="Tahoma" w:ascii="Tahoma" w:hAnsi="Tahoma"/>
          <w:b w:val="false"/>
          <w:i/>
          <w:iCs/>
          <w:color w:val="000000"/>
        </w:rPr>
        <w:t xml:space="preserve">Igreja Matriz de Sant´Anna, a partir das 20h30,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logo após a realização de mais um dia do Setenário da Festa do Divin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ssociação Pró-Festa do Divino de Itanhaém (Aprodivino), junto à Academia Itanhaense de Letras (AIL) e ao departamento municipal da Cultura, premiará nesta sexta-feira (2) os vencedores do concurso Letras do Divino. A cerimônia será realizada na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Igreja Matriz de Sant´Anna, na Praça Narciso de Andrade, no Centro, a partir das 20h30, </w:t>
      </w:r>
      <w:r>
        <w:rPr>
          <w:rFonts w:cs="Tahoma" w:ascii="Tahoma" w:hAnsi="Tahoma"/>
        </w:rPr>
        <w:t xml:space="preserve">logo após a realização de mais um dia do Setenário da Festa. Divido nas categorias Estudantil (até 17 anos) e Adultos (a partir de 18 anos), o concurso tem como objetivos incentivar a produção literária e divulgar a importância do tradicional festejo folclórico-religioso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00"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44:00Z</dcterms:created>
  <dc:creator>Comunicacao</dc:creator>
  <dc:description/>
  <dc:language>en-US</dc:language>
  <cp:lastModifiedBy>Comunicacao</cp:lastModifiedBy>
  <dcterms:modified xsi:type="dcterms:W3CDTF">2005-10-02T13:44:00Z</dcterms:modified>
  <cp:revision>2</cp:revision>
  <dc:subject/>
  <dc:title>II CONCURSO “LETRAS DO DIVINO” </dc:title>
</cp:coreProperties>
</file>