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545454"/>
          <w:szCs w:val="20"/>
        </w:rPr>
      </w:pPr>
      <w:r>
        <w:rPr>
          <w:rFonts w:cs="Tahoma" w:ascii="Tahoma" w:hAnsi="Tahoma"/>
          <w:b/>
          <w:bCs/>
          <w:color w:val="545454"/>
          <w:szCs w:val="20"/>
        </w:rPr>
        <w:t>05.06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545454"/>
          <w:szCs w:val="20"/>
        </w:rPr>
      </w:pPr>
      <w:r>
        <w:rPr>
          <w:rFonts w:cs="Tahoma" w:ascii="Tahoma" w:hAnsi="Tahoma"/>
          <w:b/>
          <w:bCs/>
          <w:color w:val="545454"/>
          <w:szCs w:val="20"/>
        </w:rPr>
      </w:r>
    </w:p>
    <w:p>
      <w:pPr>
        <w:pStyle w:val="Heading1"/>
        <w:rPr/>
      </w:pPr>
      <w:r>
        <w:rPr/>
        <w:t>PLANO DIRETOR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Grupo de Estudo Popular realiz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pré-conferência pública no Belas Artes</w:t>
      </w:r>
    </w:p>
    <w:p>
      <w:pPr>
        <w:pStyle w:val="Corpodetexto2"/>
        <w:rPr>
          <w:rFonts w:ascii="Tahoma" w:hAnsi="Tahoma" w:cs="Tahoma"/>
          <w:b/>
          <w:b/>
          <w:sz w:val="44"/>
          <w:szCs w:val="40"/>
        </w:rPr>
      </w:pPr>
      <w:r>
        <w:rPr>
          <w:rFonts w:cs="Tahoma"/>
          <w:b/>
          <w:sz w:val="44"/>
          <w:szCs w:val="40"/>
        </w:rPr>
      </w:r>
    </w:p>
    <w:p>
      <w:pPr>
        <w:pStyle w:val="Corpodetexto2"/>
        <w:rPr/>
      </w:pPr>
      <w:r>
        <w:rPr/>
        <w:t>O encontro acontecerá nesta terça-feira (6), às 18h30,</w:t>
      </w:r>
    </w:p>
    <w:p>
      <w:pPr>
        <w:pStyle w:val="Corpodetexto2"/>
        <w:rPr/>
      </w:pPr>
      <w:r>
        <w:rPr/>
        <w:t>na Associação dos Moradores do Bairro Belas Artes (Ambbar)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do continuidade a revisão do Plano Diretor de Desenvolvimento Integrado (PDDI) de Itanhaém, será realizado nesta terça-feira (6), a partir das 18h30, na Associação dos Moradores do Bairro Belas Artes (Ambbar), na Rua Amélio de Figueiredo, 531, mais uma pré-conferência coordenada pelo Grupo de Estudo Popular (GEPOP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s pré-conferências são discutidos os itens que constam no PDDI de 2000, para que sejam incluídas novas necessidades e excluídas informações desnecessárias. Vale ressaltar que a presença da população é de fundamental importância para o desenvolvimento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DDI - </w:t>
      </w:r>
      <w:r>
        <w:rPr>
          <w:rFonts w:cs="Tahoma" w:ascii="Tahoma" w:hAnsi="Tahoma"/>
        </w:rPr>
        <w:t>Com base nas ações que precisam ter como premissas básicas o interesse público, o espírito democrático, o respeito à cidadania e a transparência dos atos administrativos, a revisão está sendo realizada por sete grupos e uma comissão de acompanhamento, que se reúnem, pelo menos, uma vez por sema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s encontros individuais, onde serão adequadas as diretrizes, todo material será centralizado na Comissão de Acompanhamento e no Grupo de Trabalho, que farão a compilação das informações e os registros, inclusive com a redação final. Dê sua opinião! Participe dos rumos de Itanhaém.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53:00Z</dcterms:created>
  <dc:creator>André Coimbra</dc:creator>
  <dc:description/>
  <dc:language>en-US</dc:language>
  <cp:lastModifiedBy>MAQ_320</cp:lastModifiedBy>
  <cp:lastPrinted>2006-06-05T13:51:00Z</cp:lastPrinted>
  <dcterms:modified xsi:type="dcterms:W3CDTF">2006-06-05T18:00:00Z</dcterms:modified>
  <cp:revision>12</cp:revision>
  <dc:subject/>
  <dc:title> </dc:title>
</cp:coreProperties>
</file>