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05.06.06</w:t>
      </w:r>
    </w:p>
    <w:p>
      <w:pPr>
        <w:pStyle w:val="TextBody"/>
        <w:rPr>
          <w:b/>
          <w:b/>
          <w:bCs/>
          <w:color w:val="808080"/>
          <w:sz w:val="24"/>
          <w:u w:val="single"/>
        </w:rPr>
      </w:pPr>
      <w:r>
        <w:rPr>
          <w:b/>
          <w:bCs/>
          <w:color w:val="808080"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PROFESSORES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>Educação convoca classificados em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>Educação Física para atribuição de aulas</w:t>
      </w:r>
    </w:p>
    <w:p>
      <w:pPr>
        <w:pStyle w:val="Corpodetexto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Corpodetexto2"/>
        <w:rPr/>
      </w:pPr>
      <w:r>
        <w:rPr/>
        <w:t>Os aprovados deverão comparecer nas dependências do Centro Municipal Tecnológico de Educação, Cultura e Esportes (CMTECE), na terça-feira (6), a partir das 9 horas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de Educação, Cultura e Esportes de Itanhaém está convocando os professores de Educação Física classificados pelo processo seletivo para atuação no projeto Esportes nas Escolas. O programa tem como objetivo garantir a prática do esporte, prioritariamente às crianças e adolescentes, como instrumento de desenvolvimento integral e formação da cidada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sz w:val="24"/>
        </w:rPr>
      </w:pPr>
      <w:r>
        <w:rPr>
          <w:sz w:val="24"/>
        </w:rPr>
        <w:t>As atribuições de aulas serão realizadas na terça-feira (6), a partir das 9 horas, nas dependências do Centro Municipal Tecnológico de Educação, Cultura e Esportes (CMTECE), situado na Avenida Condessa de Vimieiros, 1131, no Centro. No ato da atribuição, os classificados deverão comparecer ao local, munidos do RG original. É necessário saber, que não será permitido o abandono de aulas no Município.</w:t>
      </w:r>
    </w:p>
    <w:p>
      <w:pPr>
        <w:pStyle w:val="Corpodetexto3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bter mais informações, basta acessar o site oficial do Município, www.itanhaem.sp.gov.br, onde os interessados encontrarão o Edital de Convocação, com todos os esclarecimentos necessários, ou ainda é possível entrar em contato com a secretaria de Educação, pelo telefone 3421-1600. 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24:00Z</dcterms:created>
  <dc:creator>amalia</dc:creator>
  <dc:description/>
  <dc:language>en-US</dc:language>
  <cp:lastModifiedBy>MAQ_320</cp:lastModifiedBy>
  <dcterms:modified xsi:type="dcterms:W3CDTF">2006-06-05T18:27:00Z</dcterms:modified>
  <cp:revision>12</cp:revision>
  <dc:subject/>
  <dc:title>Secretaria de Educação de Itanhaém convoca classificados em Educação Física para atribuição de aulas</dc:title>
</cp:coreProperties>
</file>