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  <w:t>05.06.06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ÓRIA</w:t>
      </w:r>
    </w:p>
    <w:p>
      <w:pPr>
        <w:pStyle w:val="TextBody"/>
        <w:rPr/>
      </w:pPr>
      <w:r>
        <w:rPr/>
        <w:t>Nadadora conquista medalha</w:t>
      </w:r>
    </w:p>
    <w:p>
      <w:pPr>
        <w:pStyle w:val="TextBody"/>
        <w:rPr/>
      </w:pPr>
      <w:r>
        <w:rPr/>
        <w:t>inédita para o Municíp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>Além da natação, o judô municipal também trouxe medalhas dos Jogos Abertos</w:t>
      </w:r>
    </w:p>
    <w:p>
      <w:pPr>
        <w:pStyle w:val="Corpodetexto2"/>
        <w:rPr/>
      </w:pPr>
      <w:r>
        <w:rPr/>
        <w:t>da Juventude, conseguindo classificação para a fase final da competição</w:t>
      </w:r>
    </w:p>
    <w:p>
      <w:pPr>
        <w:pStyle w:val="Corpodetexto2"/>
        <w:rPr/>
      </w:pPr>
      <w:r>
        <w:rPr/>
        <w:t>que acontece nesta quarta-feira (7), em São José dos Campo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o objetivo de incentivar e revelar novos atletas, o Governo Municipal através do departamento municipal de Esportes comprovou novamente que está no rumo certo. No último sábado (3), a delegação itanhaense de natação, composta por 10 atletas, trouxe mais uma conquista inédita para a Cida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nadadora, Caroline Contesini ficou com duas medalhas de bronze, nos 100 metros peito e nos 50 metros livre, no Campeonato Paulista de Não Federados. A competição, conhecida pelo alto nível técnico, contou com a participação de 928 nadadores de 75 clubes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a técnica do departamento de Esportes, Mônica Cristina César, a equipe vem evoluindo a cada disputa. “Os atletas sabem do espírito guerreiro que é necessário para participar deste tipo de competição. A prova disso é que todos conseguiram baixar seu tempo e foram muito bem”, destacou a técnica, referindo-se a Caio Enjiu com o 5º melhor tempo no 100m borboleta, Lucas Enjiu e Thiago Soares, com o 7º e 9° lugar, respectivamente, nos 50m livr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Mônica ainda faz questão de enaltecer a presença dos representantes Fábio Kanashiro, Diego Marques, Igor Marques, Igor Puttini, Lucas Costa e Guilherme Dobos. “Todos tiveram um grande desempenh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Judô –</w:t>
      </w:r>
      <w:r>
        <w:rPr>
          <w:rFonts w:cs="Tahoma" w:ascii="Tahoma" w:hAnsi="Tahoma"/>
        </w:rPr>
        <w:t xml:space="preserve"> A Academia Municipal de Judô Cho Do Kan participou, na última semana, no Clube da Regatas Vasco da Gama, em Santos, dos Jogos Abertos da Juventude. A judoca Aminna Bispo Costa conquistou a medalha de ouro, na categoria ligeiro. Agora a atleta vai participar da fase final da competição, em São José dos Campos, nesta quarta-feira (7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elegação que contou com atletas em diversas categorias, teve como destaque os vice-campeões, Jussimar Leal, no ligeiro, Lucas Marfinati, no meio-leve e Luiz Fernando, no leve. No feminino, Luma Lenki, no leve e Mônica da Silva no meio médio, ficaram em 3° lugar.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6:32:00Z</dcterms:created>
  <dc:creator>Comunicação</dc:creator>
  <dc:description/>
  <dc:language>en-US</dc:language>
  <cp:lastModifiedBy>MAQ_320</cp:lastModifiedBy>
  <dcterms:modified xsi:type="dcterms:W3CDTF">2006-06-06T12:48:00Z</dcterms:modified>
  <cp:revision>24</cp:revision>
  <dc:subject/>
  <dc:title>Pessoal nesse sábado, estivemos em São Paulo no Campeonato Paulista de Não Federados e mostramos mais uma vez que minha equipe</dc:title>
</cp:coreProperties>
</file>