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5.06.06</w:t>
      </w:r>
    </w:p>
    <w:p>
      <w:pPr>
        <w:pStyle w:val="TextBody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 w:ascii="Tahoma" w:hAnsi="Tahoma"/>
          <w:b/>
          <w:bCs/>
          <w:color w:val="808080"/>
          <w:u w:val="single"/>
        </w:rPr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POSIÇÃ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jeto Educação Ambiental ressalta 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mportância do turismo para Itanhaém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cretaria de Educação, Cultura e Esportes possui projeto voltado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reservação de recursos e desenvolvimentos turísticos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mostrar aos estudantes de Itanhaém toda sua história e a importância do Turismo para a Cidade e Região, a secretaria de Educação, Cultura e Esportes vêm desenvolvendo em toda a Rede Municipal de Ensino o projeto Redescobrindo Itanhaém - Educação Ambiental, uma nova visão para preservação de recursos e desenvolvimentos turístico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iciado neste ano, o projeto atendeu no primeiro semestre, cerca de 6.700 alunos de 23 escolas do ensino fundamental, que participaram de palestras e visitas aos pontos turísticos do Município, resgatando os valores históricos, culturais, ambientais e, principalmente, cidadani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projeto tem como meta, atender até o final do ano, os cerca de 16 mil alunos da Rede Municipal de Ensino. Já em continuidade ao programa, está previsto até o final do segundo semestre, o atendimento aos alunos do Ensino Infantil, Educação Especial, Ensino Médio, Educação de Jovens e Adultos (EJA), Brasil Alfabetizado e Escolas Conveniada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o coordenador do projeto e especialista em Gestão Turística e Hoteleira, Ivan dos Santos, este projeto contribuirá para que não apenas os alunos, mas todos os munícipes conheçam mais profundamente a cidade onde residem.  “O programa visa dar um maior número de informações educativas do patrimônio histórico, da preservação ambiental, da limpeza e do significado da presença do turista em nosso município. É um trabalho que visa garantir que as futuras gerações tenham mais consciência e amor pela cidade onde vivem, e que no futuro elas possam acompanhar o desenvolvimento do turismo sustentável e usufruir o grande potencial que a Itanhaém possui”.</w:t>
      </w:r>
    </w:p>
    <w:p>
      <w:pPr>
        <w:pStyle w:val="TextBody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o desenvolvimento, a secretaria de Educação conta com o apoio dos monitores e técnicos em turismo: Débora Santos Ray e Rodrigo Dias Ferreira Prado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25:00Z</dcterms:created>
  <dc:creator>amalia</dc:creator>
  <dc:description/>
  <dc:language>en-US</dc:language>
  <cp:lastModifiedBy>MAQ_320</cp:lastModifiedBy>
  <dcterms:modified xsi:type="dcterms:W3CDTF">2006-06-05T19:37:00Z</dcterms:modified>
  <cp:revision>8</cp:revision>
  <dc:subject/>
  <dc:title>A Secretaria de Educação, Cultura e Esportes está desenvolvendo o projeto Educação Ambiental – Uma nova visão para a preservaç</dc:title>
</cp:coreProperties>
</file>