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808080"/>
          <w:sz w:val="24"/>
        </w:rPr>
      </w:pPr>
      <w:r>
        <w:rPr>
          <w:color w:val="808080"/>
          <w:sz w:val="24"/>
        </w:rPr>
        <w:t>05.06.06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u w:val="single"/>
        </w:rPr>
      </w:pPr>
      <w:r>
        <w:rPr>
          <w:b w:val="false"/>
          <w:bCs w:val="false"/>
          <w:color w:val="808080"/>
          <w:sz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DISPOSIÇ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ém quebra mais um</w:t>
      </w:r>
    </w:p>
    <w:p>
      <w:pPr>
        <w:pStyle w:val="TextBody"/>
        <w:rPr/>
      </w:pPr>
      <w:r>
        <w:rPr>
          <w:rFonts w:cs="Tahoma" w:ascii="Tahoma" w:hAnsi="Tahoma"/>
        </w:rPr>
        <w:t>recorde e vence o Dia do Desafio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m aproximadamente 55 mil pessoas, a Cidade venceu a desafiante,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Tlaxcala, do México, que contou apenas com 14.256 particip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Com um desempenho esmagador, Itanhaém supera o recorde de 2005 e conquista mais uma vitória, no Dia do Desafio, ocorrido na última quarta-feira (31), contra a cidade mexicana, Tlaxcala. Os itanhaenses que deram um grande exemplo de disposição registraram 54.878 participantes, contra 14.256 da cidade adversária. 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diretor de Esportes, Adriano Dias de Oliveira, o número esperado de participantes foi superado devido ao envolvimento da população. “Cada vez mais o Município vem se conscientizando sobre a prática do esporte. A população está de parabéns por mais uma conquista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s ressalta, ainda, a participação dos munícipes devido ao espírito esportivo que a Cidade adquiriu. “Estamos nos tornando referência nos esportes. Este envolvimento grandioso dos itanhaenses é reflexo das atividades realizadas desde o início do Governo e a vontade da população em conquistar a vitória para alavancar a imagem da Cidad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trospectiva – </w:t>
      </w:r>
      <w:r>
        <w:rPr>
          <w:rFonts w:cs="Tahoma" w:ascii="Tahoma" w:hAnsi="Tahoma"/>
        </w:rPr>
        <w:t xml:space="preserve">Itanhaém participou pelo sexto ano consecutivo do Dia do Desafio. No primeiro, em 2001, a Cidade da Pedra que Canta ganhou de </w:t>
      </w:r>
      <w:r>
        <w:rPr>
          <w:rFonts w:cs="Tahoma" w:ascii="Tahoma" w:hAnsi="Tahoma"/>
          <w:color w:val="000000"/>
          <w:szCs w:val="15"/>
        </w:rPr>
        <w:t>Patzcuaro, do México, com a participação de 54,38% dos munícipes, contra 2% da cidade mexicana. No ano seguinte, foi a vez de enfrentar a cidade de Riberalta, da Bolívia, e repetir a façanha, ganhando por 33,36% contra 11,42%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Corpodetexto3"/>
        <w:rPr/>
      </w:pPr>
      <w:r>
        <w:rPr/>
        <w:t>Em 2003, o desafiante foi o município de Lorena, interior do Estado, que venceu o desafio com a participação de 99,17% da população, contra 41,48% de Itanhaém. Em 2004, Itanhaém não foi bem e perdeu para a cidade de Juigalpa, em Nicarágua, por 47,28%, contra 24,36%. Na última edição, o Município não deu moleza e registrou 53.194 munícipes fazendo atividade física por quinze minutos, contra 4.283 de San Pablo Del Monte, no México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59:00Z</dcterms:created>
  <dc:creator>Comunicação</dc:creator>
  <dc:description/>
  <dc:language>en-US</dc:language>
  <cp:lastModifiedBy>MAQ_320</cp:lastModifiedBy>
  <dcterms:modified xsi:type="dcterms:W3CDTF">2006-06-05T18:44:00Z</dcterms:modified>
  <cp:revision>20</cp:revision>
  <dc:subject/>
  <dc:title>Itanhaém vence o Dia do Desafio </dc:title>
</cp:coreProperties>
</file>