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05.06.06</w:t>
      </w:r>
    </w:p>
    <w:p>
      <w:pPr>
        <w:pStyle w:val="TextBody"/>
        <w:rPr>
          <w:b w:val="false"/>
          <w:b w:val="false"/>
          <w:bCs/>
          <w:color w:val="333333"/>
          <w:sz w:val="24"/>
          <w:u w:val="single"/>
        </w:rPr>
      </w:pPr>
      <w:r>
        <w:rPr>
          <w:b w:val="false"/>
          <w:bCs/>
          <w:color w:val="333333"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PREVENÇÃO</w:t>
      </w:r>
    </w:p>
    <w:p>
      <w:pPr>
        <w:pStyle w:val="TextBody"/>
        <w:rPr/>
      </w:pPr>
      <w:r>
        <w:rPr/>
        <w:t>Saúde se prepara para vacinar mais de 8 mil crianças contra a Paralisia Infantil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A equipe de Saúde estará na Unidade Móvel, realizando atendimento às crianças das regiões afastadas da Cidade. Segundo o IBGE, a população que deverá receber a gotinha está estimada em 8.897 crianças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</w:r>
    </w:p>
    <w:p>
      <w:pPr>
        <w:pStyle w:val="Corpodetexto2"/>
        <w:rPr/>
      </w:pPr>
      <w:r>
        <w:rPr/>
        <w:t>Com a intenção de imunizar crianças de 0 a 4 anos de idade, contra a poliomielite, a secretaria de Saúde estará realizando, de 5 a 10 deste mês, na área rural a primeira fase da Campanha de Vacinação contra a Paralisia Infantil. Já no sábado (10), também, é a vez das crianças da área urbana serem vacinadas, e para atender esta demanda, todas as Unidades Básicas de Saúde e algumas escolas (veja tabela abaixo) estarão funcionando das 8 às 17 horas. De acordo com o Instituto Brasileiro de Geografia e Estatística (IBGE), em Itanhaém, 8.897 crianças deverão ser vacinad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 a programação:</w:t>
      </w:r>
    </w:p>
    <w:p>
      <w:pPr>
        <w:pStyle w:val="Normal"/>
        <w:ind w:firstLine="70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ind w:right="-1650" w:hanging="0"/>
        <w:rPr>
          <w:rFonts w:ascii="Tahoma" w:hAnsi="Tahoma" w:cs="Tahoma"/>
          <w:color w:val="000000"/>
          <w:sz w:val="24"/>
          <w:szCs w:val="28"/>
          <w:u w:val="single"/>
          <w:lang w:val="pt-BR"/>
        </w:rPr>
      </w:pPr>
      <w:r>
        <w:rPr>
          <w:rFonts w:cs="Tahoma" w:ascii="Tahoma" w:hAnsi="Tahoma"/>
          <w:color w:val="000000"/>
          <w:sz w:val="24"/>
          <w:szCs w:val="28"/>
          <w:u w:val="single"/>
          <w:lang w:val="pt-BR"/>
        </w:rPr>
        <w:t>VACINAÇÃO RURAL</w:t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ahoma" w:ascii="Tahoma" w:hAnsi="Tahoma"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Heading1"/>
        <w:rPr/>
      </w:pPr>
      <w:r>
        <w:rPr>
          <w:rFonts w:cs="Tahoma" w:ascii="Tahoma" w:hAnsi="Tahoma"/>
          <w:i w:val="false"/>
          <w:color w:val="000000"/>
          <w:sz w:val="24"/>
          <w:szCs w:val="24"/>
        </w:rPr>
        <w:t>Unidade Móvel</w:t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4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6/06 – 9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E.E. Jd. Aguape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6/06 – 11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Fazenda Moenda \ Cot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6/06 – 13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Fazenda Piraqua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6/06 – 13h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Sítio Rio Branquinho</w:t>
            </w:r>
          </w:p>
        </w:tc>
      </w:tr>
    </w:tbl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Unidade Móvel</w:t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4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7/06 – 8h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Escola da Mambu Fazend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7/06 – 9h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Sitio V Irmãos/ Banaure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6/06 – 10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Fazenda Água Quente -(Sitio Bariqui / Sitio Valent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6/06 – 10h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Aldeia Rio Br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Unidade Móvel</w:t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4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8/06 – 9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Jd. Anchi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8/06 – 10h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 xml:space="preserve">Escola Rio Preto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8/06 – 13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Fazenda Caepup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8/06 – 14 ho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 xml:space="preserve">Fazenda Araraú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08/06 – 15h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Fazenda Jatubatuba</w:t>
            </w:r>
          </w:p>
        </w:tc>
      </w:tr>
    </w:tbl>
    <w:p>
      <w:pPr>
        <w:pStyle w:val="Heading2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Unidade Móvel</w:t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10/06 – 8h20 às 11 hor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Raminh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10/06 – 12h30 às 14 hor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 xml:space="preserve">Anchieta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4"/>
                <w:szCs w:val="24"/>
              </w:rPr>
              <w:t>10/06 – 14h15 às 16h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</w:rPr>
              <w:t>Jardim Coronal</w:t>
            </w:r>
          </w:p>
        </w:tc>
      </w:tr>
    </w:tbl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 xml:space="preserve">VACINAÇÃO URBANA </w:t>
      </w:r>
    </w:p>
    <w:p>
      <w:pPr>
        <w:pStyle w:val="Normal"/>
        <w:ind w:right="-1652" w:hanging="0"/>
        <w:jc w:val="center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</w:r>
    </w:p>
    <w:p>
      <w:pPr>
        <w:pStyle w:val="Normal"/>
        <w:ind w:right="-165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>Das 8 às  17 horas</w:t>
      </w:r>
    </w:p>
    <w:p>
      <w:pPr>
        <w:pStyle w:val="Normal"/>
        <w:ind w:right="-165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.B.S. Jardim Mosteiro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Av. Tiradentes, 184 – Jardim Mostei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S.F. SAVOY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ua Antonio Sobral, S/N – Savoy   -  Fone: 3426.1798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S.F. Oásis</w:t>
      </w:r>
    </w:p>
    <w:p>
      <w:pPr>
        <w:pStyle w:val="Normal"/>
        <w:ind w:left="708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Rua Estanislau Gerônimo, 421 – Fone.: 3427.7533     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.B.S. Belas Artes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ua  Almeida Jr., 118 -  Belas Artes  -  Fone:  3426140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.B.S.Gaivota 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Av. Flácides Ferreira, 500 - Gaivota –Fone: 3426-1410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.B.S. Suarão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ua Padre Teodoro Ratisbone, 921 – Suarão – Fone: 3426-1577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S.F. Guapiranga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Rua E nº 391  -  Guapiranga  -  Fone:  3426-5807  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LIONS CLUBE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ua Uruguai, 285 – Jd. Ivoty  -  Fone: 3426- 3539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to  Rodoviário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odovia Padre Manoel da Nóbrega  -  Fone 1551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Eugenia Pitta Veloso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Av. Jose Batista Campos, 1320 – Cidade Anchieta – Fone: 3422-4972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Profª. Maria da Graças Alves Santos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Rua Leme, S/Nº -  Jd. Magalhães   - Fone: 3426-0865                                     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 Bernadino de Souza Pereira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Rua  Iguaçu,  s/n. – Jd. Corumbá -  Fone  34224974  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Profª. Maria da Conceição Luz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Rua do Telégrafo, s/n. -  Jd. São Fernando  -  Fone:  34252020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Gaivota II</w:t>
        <w:tab/>
        <w:t xml:space="preserve"> (E.M. Professor Walter Arduine)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Av. Flácides  Ferreira, l5l6 -  Gaivota  -  Fone: 34291184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Célia Marina Dal Pozzo Borges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Rua Três,30 – Umuarama -  Fone:  3422-4976  </w:t>
        <w:tab/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Profª. Maria Cristina Macedo Gomes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Estrada Gentil Peres, s/n  - Pq. Novaro  -  Fone:  34263259</w:t>
      </w:r>
    </w:p>
    <w:p>
      <w:pPr>
        <w:pStyle w:val="Normal"/>
        <w:ind w:left="567" w:right="-1652" w:hanging="13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Profª. Maria Aparecida Soares Amêndola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Av: Cabuçu, s/n – Sion – Fone: 3422-5772</w:t>
        <w:tab/>
        <w:t xml:space="preserve">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Profª. Divani Maria Cardoso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Rua Thelma, 1450 – Vila Loty – Fone: 3424-1177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º Agência Imobiliária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Av: Marginal, s/n – Verde Mar – Fone: 3422-2074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.S.F JARDIM CORONEL</w:t>
      </w:r>
    </w:p>
    <w:p>
      <w:pPr>
        <w:pStyle w:val="Normal"/>
        <w:ind w:left="786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Domingos Peres Domingues, 734 – Jd. Coronel – Fone.: 3427-5524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Profª. Filomena Dias Apelian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ua Existente, 31 – Bopiranga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lefone: 3425-6660</w:t>
        <w:tab/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ademia do Gentil</w:t>
      </w:r>
    </w:p>
    <w:p>
      <w:pPr>
        <w:pStyle w:val="Normal"/>
        <w:ind w:left="708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stanislau Geronimo, s/nº - Jd. Oásis</w:t>
      </w:r>
    </w:p>
    <w:p>
      <w:pPr>
        <w:pStyle w:val="Normal"/>
        <w:ind w:left="708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ça Narciso de Andrade</w:t>
      </w:r>
    </w:p>
    <w:p>
      <w:pPr>
        <w:pStyle w:val="Normal"/>
        <w:ind w:left="786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tro - Itanhaém </w:t>
        <w:tab/>
      </w:r>
    </w:p>
    <w:p>
      <w:pPr>
        <w:pStyle w:val="Normal"/>
        <w:ind w:left="786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eche Grandesp</w:t>
      </w:r>
    </w:p>
    <w:p>
      <w:pPr>
        <w:pStyle w:val="Normal"/>
        <w:ind w:left="786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. Pedro Walmore Araújo, 1974 -  Grandesp - Itanhaém </w:t>
        <w:tab/>
      </w:r>
    </w:p>
    <w:p>
      <w:pPr>
        <w:pStyle w:val="Normal"/>
        <w:ind w:left="786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M. Diva do Carmo A. Lima</w:t>
      </w:r>
    </w:p>
    <w:p>
      <w:pPr>
        <w:pStyle w:val="Normal"/>
        <w:ind w:left="786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, 2 s/n  – Jardim Tanise - Itanhaém </w:t>
        <w:tab/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52" w:hanging="0"/>
    </w:pPr>
    <w:rPr>
      <w:b/>
      <w:sz w:val="3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42:00Z</dcterms:created>
  <dc:creator>User</dc:creator>
  <dc:description/>
  <dc:language>en-US</dc:language>
  <cp:lastModifiedBy>MORCEGO</cp:lastModifiedBy>
  <cp:lastPrinted>2004-06-06T08:31:00Z</cp:lastPrinted>
  <dcterms:modified xsi:type="dcterms:W3CDTF">2004-06-06T11:31:00Z</dcterms:modified>
  <cp:revision>17</cp:revision>
  <dc:subject/>
  <dc:title>Secretaria de Saúde se prepara para vacinar mais de 8 mil crianças contra a paralisia infantil</dc:title>
</cp:coreProperties>
</file>