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jc w:val="center"/>
        <w:rPr>
          <w:color w:val="808080"/>
          <w:sz w:val="24"/>
        </w:rPr>
      </w:pPr>
      <w:r>
        <w:rPr>
          <w:color w:val="808080"/>
          <w:sz w:val="24"/>
        </w:rPr>
        <w:t>06.06.06</w:t>
      </w:r>
    </w:p>
    <w:p>
      <w:pPr>
        <w:pStyle w:val="TextBody"/>
        <w:jc w:val="center"/>
        <w:rPr>
          <w:b w:val="false"/>
          <w:b w:val="false"/>
          <w:bCs w:val="false"/>
          <w:color w:val="808080"/>
          <w:sz w:val="24"/>
          <w:u w:val="single"/>
        </w:rPr>
      </w:pPr>
      <w:r>
        <w:rPr>
          <w:b w:val="false"/>
          <w:bCs w:val="false"/>
          <w:color w:val="808080"/>
          <w:sz w:val="24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HUMOR</w:t>
      </w:r>
    </w:p>
    <w:p>
      <w:pPr>
        <w:pStyle w:val="TextBody"/>
        <w:jc w:val="center"/>
        <w:rPr/>
      </w:pPr>
      <w:r>
        <w:rPr/>
        <w:t>Ary Toledo traz a itanhaém</w:t>
      </w:r>
    </w:p>
    <w:p>
      <w:pPr>
        <w:pStyle w:val="TextBody"/>
        <w:jc w:val="center"/>
        <w:rPr/>
      </w:pPr>
      <w:r>
        <w:rPr/>
        <w:t>o espetáculo‘A Todo Vapor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show será realizado na sexta-feira (16), às 21 horas,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 Espaço Cultural Suarão, na Praça Nossa Senhora do Sion, 53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y Toledo se apresentará, na sexta-feira (16), às 21 horas, no Espaço Cultural Suarão, na Praça Nossa Senhora do Sion, 53, no Suarão, com o show denominado ‘A Todo Vapor’. No espetáculo, o humorista promete ir além de suas peripécias inspiradas na criançada e na sátira política, que é sempre um prato cheio para arrancar do público muitas gargalhadas, dividindo o show em quatro par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imeira refere-se a fatos políticos atuais, a segunda nas já tradicionais piadas de sogra, o tema envolto em crianças fica responsável pela terceira fase, e para encerrar serão abordadas as raças, claro que sem esquecer dos conterrâneos portugueses. Os ingressos estão sendo vendidos a R$ 30,00 inteira e R$ 15,00 meia. Quem comprar antecipado, a partir do dia 12, no próprio Espaço Cultural pagará R$ 25,00. Informações pelo telefone 3422-107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show com Ary Toledo, o grande humorista do século, é uma realização de José Ricardo Pettine e o apoio da secretaria de Comunicação Social de Itanhaém. 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25:00Z</dcterms:created>
  <dc:creator>MAQ_320</dc:creator>
  <dc:description/>
  <dc:language>en-US</dc:language>
  <cp:lastModifiedBy>MAQ_320</cp:lastModifiedBy>
  <dcterms:modified xsi:type="dcterms:W3CDTF">2006-06-06T19:21:00Z</dcterms:modified>
  <cp:revision>8</cp:revision>
  <dc:subject/>
  <dc:title>ARY TOLEDO ‘A TODO VAPOR’</dc:title>
</cp:coreProperties>
</file>