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sz w:val="24"/>
        </w:rPr>
      </w:pPr>
      <w:r>
        <w:rPr>
          <w:sz w:val="24"/>
        </w:rPr>
        <w:t>06.06.06</w:t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4"/>
          <w:u w:val="single"/>
        </w:rPr>
        <w:t>PATRIOTISMO</w:t>
        <w:br/>
      </w:r>
      <w:r>
        <w:rPr/>
        <w:t>Regional do Bopiranga e comunidade aderem ao clima de Copa do Mun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Moradores e comerciantes doaram o material de</w:t>
      </w:r>
    </w:p>
    <w:p>
      <w:pPr>
        <w:pStyle w:val="Corpodetexto2"/>
        <w:rPr/>
      </w:pPr>
      <w:r>
        <w:rPr/>
        <w:t>pintura, para que a região fosse decorada de verde e amare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Se depender do clima de Itanhaém, a seleção brasileira já conquistou a sexta estrela. Isso porque a população e os comerciantes já estão pintando as ruas com as cores predominantes da bandeira nacional, o verde e amarelo. E como o Governo Municipal já está fazendo a sua parte, a Regional do Bopiranga, que é a responsável pela região entre o Jardim Jamaica e o bairro do Grandesp, aderiu completamente ao movimento rumo ao hexa campeonat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aças à parceria com moradores e empresários locais que doaram o material de pintura, todos já podem conferir o clima de Copa do Mundo nas ruas, praças e avenidas. De acordo com a proprietária do mini mercado Zequinha, Maria de Lourdes dos Santos Gonçalves Silva, a decoração da rua faz com que a comunidade se envolva com a maior competição de futebol do Mundo. “Esta é uma forma de incentivar a seleção brasileir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outro comerciante que também contribuiu com a decoração das vias, foi o responsável pelo mini mercado Central, Marcelo Bonfim Pinheiro. Segundo ele, o apoio da Regional foi fundamental para que o visual fosse modificado. “Independente da época, é importante que comunidade e o poder público possam participar das melhorias do bairr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niciativa de colorir ruas é resultado da relação amistosa que a Regional mantém com a população. De acordo com um dos responsáveis pela extensão da Prefeitura, Osvaldo Dominiski, desde a implantação do empreendimento no bairro, a proposta sempre foi manter proximidade com os moradores. “Desde o início prezamos por uma relação de parceria. Estaremos sempre ouvindo e trabalhando para a solução dos problemas dos bairros atendid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m quiser entrar em contato com a Regional do Bopiranga, pode comparecer na Avenida Marginal, 8.341, Bopiranga, em frente ao trevo do bairro. O telefone é 3425-4387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05:00Z</dcterms:created>
  <dc:creator>Comunicação</dc:creator>
  <dc:description/>
  <dc:language>en-US</dc:language>
  <cp:lastModifiedBy>MAQ_320</cp:lastModifiedBy>
  <dcterms:modified xsi:type="dcterms:W3CDTF">2006-06-06T19:39:00Z</dcterms:modified>
  <cp:revision>58</cp:revision>
  <dc:subject/>
  <dc:title>Se depender do clima de Itanhaém, a seleção Brasileira já conquistou a estrela do hexa campeonato</dc:title>
</cp:coreProperties>
</file>