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  <w:t>06.06.06</w:t>
      </w:r>
    </w:p>
    <w:p>
      <w:pPr>
        <w:pStyle w:val="TextBody"/>
        <w:spacing w:lineRule="auto" w:line="240"/>
        <w:jc w:val="center"/>
        <w:rPr>
          <w:b/>
          <w:b/>
          <w:bCs/>
          <w:color w:val="808080"/>
          <w:sz w:val="16"/>
          <w:u w:val="single"/>
        </w:rPr>
      </w:pPr>
      <w:r>
        <w:rPr>
          <w:b/>
          <w:bCs/>
          <w:color w:val="808080"/>
          <w:sz w:val="16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sz w:val="24"/>
          <w:u w:val="single"/>
        </w:rPr>
        <w:t>ENCONTRO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ducação participa do XX Encontro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stadual de Supervisores do Magistério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romovido pela Associação Paulista dos Supervisores de Ensino (APASE), o evento</w:t>
      </w:r>
    </w:p>
    <w:p>
      <w:pPr>
        <w:pStyle w:val="TextBody"/>
        <w:spacing w:lineRule="auto" w:line="240"/>
        <w:jc w:val="center"/>
        <w:rPr>
          <w:i/>
          <w:i/>
          <w:iCs/>
          <w:sz w:val="24"/>
        </w:rPr>
      </w:pPr>
      <w:r>
        <w:rPr>
          <w:rFonts w:eastAsia="Tahoma"/>
          <w:i/>
          <w:iCs/>
          <w:sz w:val="24"/>
        </w:rPr>
        <w:t xml:space="preserve"> </w:t>
      </w:r>
      <w:r>
        <w:rPr>
          <w:i/>
          <w:iCs/>
          <w:sz w:val="24"/>
        </w:rPr>
        <w:t>teve como objetivo contribuir para a formação continuada dos supervisores</w:t>
      </w:r>
    </w:p>
    <w:p>
      <w:pPr>
        <w:pStyle w:val="TextBody"/>
        <w:spacing w:lineRule="auto" w:line="2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 secretaria de Educação, Cultura e Esportes de Itanhaém participou entre os dias 30 de maio e 2 de junho, do XX Encontro Estadual de Supervisores do Magistério, realizado na cidade de Águas de Lindóia, Minas Gerais. O encontro foi promovido pela Associação Paulista dos Supervisores de Ensino (APASE) e teve como objetivo contribuir para a formação continuada do supervisor do magistério, despertando uma reflexão dos educadores participantes sobre as relações entre democracia, política e educação, enfatizando os aspectos políticos de nossa herança histórica e os desafios de superação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Participaram do evento a secretária de Educação, Cultura e Esportes, Cilene Forssell, e as supervisoras de ensino do Município: Luci Cristina Zanella Baena Fernandes Charif, Maria Célia Apelian Pessoa, Maria Cecília Rosas, Nilza Ribeiro Dias Martins, Noêmia Barbosa Monteiro Saad Tannuz, Sílvia Regina Schiavon Marasca e Tânia Lúcia Mathias Netto Croffi.</w:t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Corpodetexto2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9:56:00Z</dcterms:created>
  <dc:creator>amalia</dc:creator>
  <dc:description/>
  <dc:language>en-US</dc:language>
  <cp:lastModifiedBy>Comunicacao</cp:lastModifiedBy>
  <cp:lastPrinted>2006-06-06T15:03:00Z</cp:lastPrinted>
  <dcterms:modified xsi:type="dcterms:W3CDTF">2005-10-07T14:43:00Z</dcterms:modified>
  <cp:revision>9</cp:revision>
  <dc:subject/>
  <dc:title>A secretária de Educação, Cultura e Esportes de Itanhaém, Cilene Forssell, juntamente com as supervisoras de ensino, estiveram</dc:title>
</cp:coreProperties>
</file>