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TRADIÇÃO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Festa do Divino leva milhares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de pessoas ao Centro Histórico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m duas semanas, cerca de 15 mil pessoas participaram das tradições folclórico-religiosas 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 evento que contou, neste ano, com a apresentação do violeiro Almir Sater </w:t>
      </w:r>
    </w:p>
    <w:p>
      <w:pPr>
        <w:pStyle w:val="TextBody"/>
        <w:spacing w:lineRule="auto" w:line="240"/>
        <w:jc w:val="center"/>
        <w:rPr>
          <w:rFonts w:eastAsia="Tahoma"/>
          <w:i/>
          <w:i/>
          <w:iCs/>
          <w:color w:val="000000"/>
        </w:rPr>
      </w:pPr>
      <w:r>
        <w:rPr>
          <w:rFonts w:eastAsia="Tahoma"/>
          <w:i/>
          <w:iCs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Em apenas duas semanas, a Festa do Divino Espírito Santo de Itanhaém mostrou o porque é considerada a maior festa folclórico-religiosa da Região. Em meio a tradições, ritos e apresentações, a festa atraiu cerca de 15 mil pessoas à Praça Narciso de Andrade, no Centro Histórico, onde foi produzido um verdadeiro clima de festejo, com direito a Espaço da Soca, Império, exposição fotográfica, barracas de alimentação e artesanat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oi um grande sucesso. De acordo com o prefeito João Carlos Forssell, nunca Itanhaém teve uma Festa do Divino tão bonita e que contasse com tamanha participação popular. “Esse é um verdadeiro resgate de uma tradição. Ver tantas gerações reunidas na praça, no que chamo de momento de confraternização é constatar que a Cidade está percorrendo o caminho correto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 último sábado (3), a praça foi tomada por jovens, adultos e idosos, que queriam assistir ao verdadeiro espetáculo de cultura brasileira promovida pelo violeiro Almir Sater. Mas, quem esteve em meio à quermesse, pode presenciar uma série de surpresas. Antes do show do músico, que faz sucesso há 30 anos, o público assistiu a apresentações de artistas da cidade, como Antônio Bruno Zwarg e o secretário municipal de Turismo e diretor de Cultura, Edgard da Silva, que emocionou o público ao declamar uma poesia de sua autoria em homenagem aos munícipes que se tornaram personagens fundamentais na história da festa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mante do festejo folclórico, a aposentada paulistana Rita de Lourdes Mens, 68, na companhia do marido e de dois netos, falou emocionada da alegria de presenciar a manifestação deste ano. “Venho aqui há quase 10 anos e nunca participei de um evento como este. Estou feliz de participar deste momento que, além da descontração, nos dá paz de espírito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Quem fez questão de ratificar a opinião da aposentada foi o estudante vicentino João Otávio da Costa Souza. Com apenas 18 anos, ele garante ser esta uma das festas que mais o atrai. “Vim para Itanhaém no ano passado com meus pais e adorei. Neste ano, voltei com minha namorada só para participar da Festa do Divino. Aqui a gente encontra um ambiente tranqüilo, familiar. É muito bom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No domingo, a programação teve início às 5 horas, com a liturgia tradicional, que se inicia com a distribuição do cuscuz de arroz feito pela comunidade e a missa celebrada na Igreja Matriz de Sant’Anna. À noite, centenas de pessoas seguiram a </w:t>
      </w:r>
      <w:r>
        <w:rPr>
          <w:rFonts w:cs="Arial"/>
          <w:szCs w:val="22"/>
          <w:lang w:bidi="zxx"/>
        </w:rPr>
        <w:t>Procissão do Esplendor, participaram da missa de encerramento, assistiram a queima de fogos e presenciaram a passagem da Coroa para a Imperatriz, o Imperador e o Capitão do Mastro de 2007, que são, respectivamente, Rodrigo Joia, Marina de Paula Oliveira Rosa e Lucas Almada.</w:t>
      </w:r>
    </w:p>
    <w:p>
      <w:pPr>
        <w:pStyle w:val="TextBody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bidi="zxx"/>
        </w:rPr>
      </w:pPr>
      <w:r>
        <w:rPr>
          <w:rFonts w:cs="Tahoma" w:ascii="Tahoma" w:hAnsi="Tahoma"/>
          <w:b/>
          <w:bCs/>
          <w:szCs w:val="22"/>
          <w:lang w:bidi="zxx"/>
        </w:rPr>
        <w:t xml:space="preserve">Exposição - </w:t>
      </w:r>
      <w:r>
        <w:rPr>
          <w:rFonts w:cs="Tahoma" w:ascii="Tahoma" w:hAnsi="Tahoma"/>
          <w:szCs w:val="22"/>
          <w:lang w:bidi="zxx"/>
        </w:rPr>
        <w:t xml:space="preserve">E para quem </w:t>
      </w:r>
      <w:r>
        <w:rPr>
          <w:rFonts w:cs="Tahoma" w:ascii="Tahoma" w:hAnsi="Tahoma"/>
        </w:rPr>
        <w:t xml:space="preserve">aprecia arte e cultura popular, a organização reservou uma atração especial. Com mais 50 imagens coloridas, em tamanho 20x25, uma mostra fotográfica foi instalada no andar superior da Casa de Câmara e Cadeia, retratando quase uma década da Festa do Divino de Itanhaém. Batizada como Artes do Divino, a exposição feita com imagens de Josy Inácio e Luciano Netto pode ser visitada até 27 de junho, de segunda a sexta-feira, das 9 às 12 horas e das 14 às 17 horas. Já no sábado, a exposição fica aberta das 9 às 12 e das 14 às 18 horas. </w:t>
      </w:r>
    </w:p>
    <w:p>
      <w:pPr>
        <w:pStyle w:val="TextBody"/>
        <w:rPr>
          <w:color w:val="000000"/>
        </w:rPr>
      </w:pPr>
      <w:r>
        <w:rPr>
          <w:rFonts w:cs="Arial"/>
          <w:szCs w:val="22"/>
          <w:lang w:bidi="zxx"/>
        </w:rPr>
        <w:tab/>
      </w:r>
    </w:p>
    <w:p>
      <w:pPr>
        <w:pStyle w:val="TextBody"/>
        <w:rPr/>
      </w:pPr>
      <w:r>
        <w:rPr>
          <w:color w:val="000000"/>
        </w:rPr>
        <w:t xml:space="preserve">Para a realização do festejo, o departamento de Cultura, a </w:t>
      </w:r>
      <w:r>
        <w:rPr>
          <w:color w:val="000000"/>
          <w:szCs w:val="22"/>
        </w:rPr>
        <w:t>Associação Pró-Festa do Divino (Aprodivino) e a Comissão de Festeiros da Paróquia Nossa Senhora da Conceição de Itanhaém contaram com o apoio da Madeireira São Jorge</w:t>
      </w:r>
      <w:r>
        <w:rPr>
          <w:color w:val="000000"/>
        </w:rPr>
        <w:t>, do Gaivota, que doou todo o eucalipto para a construção das barracas, da Associação de Hotéis de Itanhaém (AHI), da Associação Comercial de Itanhaém (ACAI), do Movimento Estudantil de Itanhaém (Medi), e da Tito Materiai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eresc">
    <w:name w:val="ver-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7:00Z</dcterms:created>
  <dc:creator>sala 01</dc:creator>
  <dc:description/>
  <dc:language>en-US</dc:language>
  <cp:lastModifiedBy>MAQ_320</cp:lastModifiedBy>
  <dcterms:modified xsi:type="dcterms:W3CDTF">2006-06-06T15:21:00Z</dcterms:modified>
  <cp:revision>5</cp:revision>
  <dc:subject/>
  <dc:title>Um dos grandes nomes que participaram do Itanhaém Rodeo Festival, que atraiu cerca de 400 mil pessoas, de 15 a 24 de abril, es</dc:title>
</cp:coreProperties>
</file>