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8"/>
        </w:rPr>
      </w:pPr>
      <w:r>
        <w:rPr>
          <w:rFonts w:cs="Tahoma" w:ascii="Tahoma" w:hAnsi="Tahoma"/>
          <w:b/>
          <w:color w:val="808080"/>
          <w:sz w:val="28"/>
        </w:rPr>
        <w:t>07.06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/>
      </w:pPr>
      <w:r>
        <w:rPr/>
        <w:t>MEIO AMBIE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BH libera mais de R$ 2 milhões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cidades da Baixada Santista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verba do Fundo Estadual de Recursos Hídricos (Fehidro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stina-se a projetos dos municípios e instituiçõ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to municípios da Região Metropolitana da Baixada Santista e quatro instituições foram contemplados nesta terça-feira (7), durante a 2ª reunião extraordinária do Comitê de Bacias Hidrográficas (CBH-BS), com a deliberação de cerca de R$ 2,4 milhões. Destinados a elaboração e execução de projetos ambientais, os recursos são provenientes do Fundo Estadual de Recursos Hídricos (Fehidr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idades beneficiadas são: Santos, São Vicente, Cubatão, Bertioga, Praia Grande, Mongaguá, Itanhaém e Peruíbe. Já as organizações que receberão verbas para a realização de trabalhos de educação, adequação de infra-estrutura e avaliação de impactos são a Universidade Estadual Paulista (Unesp), o Departamento de Águas e Energia Elétrica (DAEE), a Fundação Centro Tecnológico de Hidráulica (FCTH), ligada à USP, e a Agência Metropolitana da Baixada Santista (Agem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 os projetos a serem desenvolvidos com as quantias destinadas estão os de macrodrenagem nas áreas de expansão urbana de Santos, o de implantação do plano de adequação do vazadouro de lixo do Jardim Vergara, em Itanhaém, os de microdrenagem em Bertioga e Peruíbe e o de implantação de comporta com bombeamento no Jardim Guassú, em São Vicente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8:00Z</dcterms:created>
  <dc:creator>User</dc:creator>
  <dc:description/>
  <dc:language>en-US</dc:language>
  <cp:lastModifiedBy>Comunicacao</cp:lastModifiedBy>
  <dcterms:modified xsi:type="dcterms:W3CDTF">2005-10-07T20:21:00Z</dcterms:modified>
  <cp:revision>9</cp:revision>
  <dc:subject/>
  <dc:title>CBH libera mais de R$2 milhões </dc:title>
</cp:coreProperties>
</file>