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  <w:t>07.06.06</w:t>
      </w:r>
    </w:p>
    <w:p>
      <w:pPr>
        <w:pStyle w:val="TextBody"/>
        <w:spacing w:lineRule="auto" w:line="240"/>
        <w:jc w:val="center"/>
        <w:rPr>
          <w:b/>
          <w:b/>
          <w:bCs/>
          <w:color w:val="808080"/>
          <w:sz w:val="16"/>
          <w:u w:val="single"/>
        </w:rPr>
      </w:pPr>
      <w:r>
        <w:rPr>
          <w:b/>
          <w:bCs/>
          <w:color w:val="808080"/>
          <w:sz w:val="16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sz w:val="24"/>
          <w:u w:val="single"/>
        </w:rPr>
        <w:t>AGRICULTURA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Programa de Microbacias Hidrográficas atende 24 mil hectares em Itanhaém 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Os produtores rurais da região do Rio Branco estão sendo atendidos através</w:t>
      </w:r>
    </w:p>
    <w:p>
      <w:pPr>
        <w:pStyle w:val="TextBody"/>
        <w:spacing w:lineRule="auto" w:line="24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do projeto estadual que visa desenvolver ações e implantar tecnologias</w:t>
      </w:r>
    </w:p>
    <w:p>
      <w:pPr>
        <w:pStyle w:val="TextBody"/>
        <w:spacing w:lineRule="auto" w:line="24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que proporcionem o desenvolvimento sustentável</w:t>
      </w:r>
    </w:p>
    <w:p>
      <w:pPr>
        <w:pStyle w:val="TextBody"/>
        <w:spacing w:lineRule="auto" w:line="24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esenvolvido no Município através de parceria entre a Coordenadoria de Assistência Técnica Integral (CATI), da Secretaria de Agricultura e Abastecimento do Estado, e o departamento de Agricultura, da secretaria de Comércio e Produção de Itanhaém, o programa estadual de Microbacias Hidrográficas, que tem como intuito desenvolver ações e implantar tecnologias que proporcionem o desenvolvimento sustentável está beneficiando inicialmente os produtores rurais da região do Rio Branco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 xml:space="preserve">Atuando numa área de mais de 24 mil hectares, o projeto que iniciou seu levantamento técnico em julho de 2005 e teve convênio assinado em abril deste ano, também busca auxiliar os agricultores aliando a produção e a conservação do meio ambiente, com aumento de renda e melhor qualidade de vida das famílias rurais. 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De acordo com o diretor de Agricultura, Vinicius Camba de Almeida, um dos pontos altos é a aproximação dos produtores. “Este programa possui um alcance tão amplo que até mesmo os beneficiados, que anteriormente mantinham relações superficiais, agora se engajaram e trabalham juntos, principalmente trocando informações e experiências, rumo ao desenvolvimento local”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A região atendida, que vai da cabeceira do Rio Branco e Rio Mambu até a confluência com o Rio Aguapeú e é demarcada por linha imaginária, recebe as subvenções econômicas no sentido de apoiar a implantação de práticas conservacionistas individuais ou coletivas, que podem ser utilizadas como exemplo de comunitárias na criação de um abastecedouro coletivo, distribuidor de calcário e máquina roçadeira. Já nas individuais as possibilidades se estendem as faixas de retenção, cercas para proteção de mananciais, terraceamento com trator de esteira entre outras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 xml:space="preserve">Demais apoios são concedidos com a doação de mudas de espécies florestais nativas para reflorestamento de áreas de preservação permanente e de sementes para adubação verde, além de subvenções econômicas como incentivo a adoção de práticas conservacionistas. 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Para o secretário de Comércio e Produção de Itanhaém, Ademir Ferreira de Lima, este incentivo está fazendo com que a produção rural volte a ser beneficiada no Município. “O compromisso com a qualidade de vida é considerado primordial e como os investimentos estão sendo realizados de forma adequada, após pesquisas técnicas e informações passadas pelos próprios moradores que embasam as reais necessidades da região, o projeto vêm sendo almejado por outras áreas da Cidade que estão acompanhando os resultados”.</w:t>
      </w:r>
    </w:p>
    <w:p>
      <w:pPr>
        <w:pStyle w:val="Heading3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Corpodetexto2"/>
        <w:rPr>
          <w:rFonts w:ascii="Tahoma" w:hAnsi="Tahoma"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Arial Alternative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;Arial Alternative" w:hAnsi="Symbol;Arial Alternative" w:cs="Symbol;Arial Alternative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4:43:00Z</dcterms:created>
  <dc:creator>amalia</dc:creator>
  <dc:description/>
  <dc:language>en-US</dc:language>
  <cp:lastModifiedBy>MAQ_320</cp:lastModifiedBy>
  <cp:lastPrinted>2006-06-06T15:03:00Z</cp:lastPrinted>
  <dcterms:modified xsi:type="dcterms:W3CDTF">2006-06-08T16:28:00Z</dcterms:modified>
  <cp:revision>38</cp:revision>
  <dc:subject/>
  <dc:title>A secretária de Educação, Cultura e Esportes de Itanhaém, Cilene Forssell, juntamente com as supervisoras de ensino, estiveram</dc:title>
</cp:coreProperties>
</file>