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 w:val="false"/>
          <w:color w:val="808080"/>
          <w:sz w:val="22"/>
        </w:rPr>
      </w:pPr>
      <w:r>
        <w:rPr>
          <w:rFonts w:cs="Verdana" w:ascii="Verdana" w:hAnsi="Verdana"/>
          <w:bCs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  <w:color w:val="808080"/>
        </w:rPr>
      </w:pPr>
      <w:r>
        <w:rPr>
          <w:b/>
          <w:iCs/>
          <w:color w:val="808080"/>
        </w:rPr>
        <w:t>08.06.06</w:t>
      </w:r>
    </w:p>
    <w:p>
      <w:pPr>
        <w:pStyle w:val="Normal"/>
        <w:rPr>
          <w:b/>
          <w:b/>
          <w:iCs/>
          <w:color w:val="808080"/>
        </w:rPr>
      </w:pPr>
      <w:r>
        <w:rPr>
          <w:b/>
          <w:iCs/>
          <w:color w:val="808080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ÍDIA</w:t>
      </w:r>
    </w:p>
    <w:p>
      <w:pPr>
        <w:pStyle w:val="Heading"/>
        <w:rPr/>
      </w:pPr>
      <w:r>
        <w:rPr/>
        <w:t>Patrimônios naturais de</w:t>
      </w:r>
    </w:p>
    <w:p>
      <w:pPr>
        <w:pStyle w:val="Heading"/>
        <w:rPr>
          <w:b w:val="false"/>
          <w:b w:val="false"/>
          <w:bCs w:val="false"/>
        </w:rPr>
      </w:pPr>
      <w:r>
        <w:rPr/>
        <w:t>Itanhaém é destaque em revis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Com uma tiragem de 15 mil exemplares, a revista Costa</w:t>
      </w:r>
    </w:p>
    <w:p>
      <w:pPr>
        <w:pStyle w:val="TextBody"/>
        <w:rPr/>
      </w:pPr>
      <w:r>
        <w:rPr/>
        <w:t>Paulista abordou os atributos naturais da Cidade em duas págin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e os atributos que Itanhaém possui, sem dúvida, seus patrimônios naturais é um verdadeiro recanto de beleza e de biodiversidade. Toda esta riqueza, constantemente atrai o interesse de veículos de comunicação que divulgarem o que há de mais belo no meio ambiente local. A edição de número cinco da revista Costa Paulista dedicou duas páginas para retratar a natureza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téria aborda dados ecológicos do Município, como os 300km² preservados de Mata Atlântica, que integram o Parque Estadual da Serra do Mar, que abriga também a maior bacia hidrográfica do Estado, com 2 mil km de rios, sendo 120 navegáveis, 50 cachoeiras e 14 pra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secretário de Comunicação Social de Itanhaém, Silvio Lousada, a imagem do Município vem conquistando, cada vez mais, espaços nos veículos de comunicação. Segundo ele, a divulgação é resultado do trabalho realizado pelo departamento. “Diariamente produzimos matérias que enaltecem as ações do Governo Municipal e de tudo aquilo que há de melhor na Cidade”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vista, que possui uma tiragem bimestral de 15 mil exemplares, possui uma ampla distribuição, envolvendo órgãos governamentais e empresariais e ONG’s da grande São Paulo, cidades da Região Metropolitana da Baixada Santista e Brasília. Para adquirir um exemplar basta entrar em contato através do e-mail costapaulista@yahoo.com.b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41:00Z</dcterms:created>
  <dc:creator>Comunicação</dc:creator>
  <dc:description/>
  <dc:language>en-US</dc:language>
  <cp:lastModifiedBy>MAQ_320</cp:lastModifiedBy>
  <dcterms:modified xsi:type="dcterms:W3CDTF">2006-06-08T18:49:00Z</dcterms:modified>
  <cp:revision>31</cp:revision>
  <dc:subject/>
  <dc:title>Quem quiser conferir os atributos </dc:title>
</cp:coreProperties>
</file>