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 w:val="false"/>
          <w:iCs/>
          <w:color w:val="808080"/>
        </w:rPr>
      </w:pPr>
      <w:r>
        <w:rPr>
          <w:bCs w:val="false"/>
          <w:iCs/>
          <w:color w:val="808080"/>
        </w:rPr>
        <w:t>08.06.06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</w:r>
    </w:p>
    <w:p>
      <w:pPr>
        <w:pStyle w:val="Heading"/>
        <w:rPr/>
      </w:pPr>
      <w:r>
        <w:rPr/>
        <w:t>DECIS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2ª divisão LIFA entra na reta fin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ste domingo (11), serão realizados os jogos de ida das quartas de final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s categorias Aspirante e Principal, às 13h20 e 15h10, respectivament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Cada vez mais a disputa esquenta entre as equipes da 2ª divisão da Liga Itanhaense de Futebol Amador (LIFA). A partir de agora a competição contará apenas com os oito melhores times da competição. Neste domingo (11), serão realizados os jogos de ida das quartas-de-final, entre as categorias Aspirante e Prin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incipal, o jogador Jéferson, do América, lidera com nove gols, seguido de Anselmo, do Savoy, com apenas um a menos. Já na Aspirante a disputa está equilibrada, cinco jogadores estão dividindo a artilharia, Renan e Edivaldo, do Nova Geração, Emerson, do América, Diogo, do Guarapiranga, Giovane, do Jacna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s times classificados para a semifinal, de acordo com o regulamento da competição, já estarão com presença garantida na 1ª divisão deste ano. Confira os jogos e os locais do primeiro confronto das quartas-de-fi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Horário: 13h20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490"/>
        <w:gridCol w:w="2160"/>
      </w:tblGrid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rontos cat. Aspi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apira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n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Ger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av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lest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ic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Horário: 15h10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490"/>
        <w:gridCol w:w="2160"/>
      </w:tblGrid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rontos cat.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apira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acn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vo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Ger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voy:</w:t>
      </w:r>
      <w:r>
        <w:rPr>
          <w:rFonts w:cs="Tahoma" w:ascii="Tahoma" w:hAnsi="Tahoma"/>
        </w:rPr>
        <w:t xml:space="preserve"> Rua Abel Francisco Caniçais, s/nº, Savo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lestra:</w:t>
      </w:r>
      <w:r>
        <w:rPr>
          <w:rFonts w:cs="Tahoma" w:ascii="Tahoma" w:hAnsi="Tahoma"/>
        </w:rPr>
        <w:t xml:space="preserve"> Avenida Jose Batista Campos, em frente ao Aeroporto de Itanhaé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ão Fernando:</w:t>
      </w:r>
      <w:r>
        <w:rPr>
          <w:rFonts w:cs="Tahoma" w:ascii="Tahoma" w:hAnsi="Tahoma"/>
        </w:rPr>
        <w:t xml:space="preserve"> Rua La paz, 25, Jardim São Fernan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Tropical: </w:t>
      </w:r>
      <w:r>
        <w:rPr>
          <w:rFonts w:cs="Tahoma" w:ascii="Tahoma" w:hAnsi="Tahoma"/>
        </w:rPr>
        <w:t>Avenida Coronel Joaquim Bra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São Paulo: </w:t>
      </w:r>
      <w:r>
        <w:rPr>
          <w:rFonts w:cs="Tahoma" w:ascii="Tahoma" w:hAnsi="Tahoma"/>
        </w:rPr>
        <w:t>Avenida Jose Batista Campos, em frente ao Aeroporto de Itanhaé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9:00Z</dcterms:created>
  <dc:creator>MAQ_320</dc:creator>
  <dc:description/>
  <dc:language>en-US</dc:language>
  <cp:lastModifiedBy>MAQ_320</cp:lastModifiedBy>
  <dcterms:modified xsi:type="dcterms:W3CDTF">2006-06-08T18:05:00Z</dcterms:modified>
  <cp:revision>39</cp:revision>
  <dc:subject/>
  <dc:title>Cada vez mais a disputa está esquentando </dc:title>
</cp:coreProperties>
</file>