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9.06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8"/>
          <w:u w:val="single"/>
        </w:rPr>
        <w:t>PROGRAME-SE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b w:val="false"/>
          <w:bCs w:val="false"/>
          <w:szCs w:val="24"/>
        </w:rPr>
        <w:t>Termina neste sábado II Exposição Ambiental de Itanhaém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 xml:space="preserve">O evento, realizado em homenagem ao Dia Mundial do Meio Ambiente, comemorado no último dia </w:t>
      </w:r>
      <w:r>
        <w:rPr>
          <w:rStyle w:val="Emphasis"/>
          <w:rFonts w:cs="Tahoma" w:ascii="Tahoma" w:hAnsi="Tahoma"/>
        </w:rPr>
        <w:t>5, pode ser visitado até as 12 horas deste sábado (10), no Centro de Pesquisas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a neste sábado (10), em Itanhaém, a II Exposição Ambiental realizada pelo departamento de Meio Ambiente, em parceria com a secretaria de Educação, Cultura e Esportes e organizações não governamentais. Sucesso de público, a mostra, apresentada gratuitamente no Centro de Pesquisas do Estuário do Rio Itanhaém, pode ser visitada até as 12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ara ressaltar a importância da preservação do patrimônio turístico e ecológico do Litoral Paulista, o evento expõe objetos de estudos de uma série de ong’s e instituições. São eles: </w:t>
      </w:r>
      <w:r>
        <w:rPr>
          <w:rStyle w:val="MquinadeescreverHTML"/>
          <w:rFonts w:cs="Tahoma"/>
          <w:sz w:val="24"/>
        </w:rPr>
        <w:t xml:space="preserve">Centro de Estudos de Mamíferos Marinhos (Ceemam), Projeto Cação Itanhaém/Unesp, Recuperação do Manguezal (UNISANTOS), Orquidário Municipal de Santos, Instituto Florestal/Núcleo Curucutu, ONG Ecosurfi, Projeto Lixo Zero e Centro Universitário Monte Serrat (Unimonte). </w:t>
      </w:r>
    </w:p>
    <w:p>
      <w:pPr>
        <w:pStyle w:val="Corpodetexto3"/>
        <w:rPr>
          <w:rStyle w:val="MquinadeescreverHTML"/>
          <w:rFonts w:ascii="Tahoma" w:hAnsi="Tahoma" w:cs="Tahoma"/>
          <w:sz w:val="24"/>
        </w:rPr>
      </w:pPr>
      <w:r>
        <w:rPr/>
      </w:r>
    </w:p>
    <w:p>
      <w:pPr>
        <w:pStyle w:val="Corpodetexto3"/>
        <w:rPr/>
      </w:pPr>
      <w:r>
        <w:rPr>
          <w:rStyle w:val="MquinadeescreverHTML"/>
          <w:rFonts w:cs="Tahoma"/>
          <w:sz w:val="24"/>
        </w:rPr>
        <w:t>Além disso, a exposição, que integra o Calendário Ecológico, da Prefeitura Municipal, conta com ricos acervos particulares dos biólogos Renato Naville, Reinaldo Gomes Ribela, Márcio Motta e Mariana Thomaz dos Santos. Eles apresentam, respectivamente, animais empalhados, serpentes, felinos e maquetes de manguezais. Alunos do curso de Gestão Ambiental, do Centro Paula de Souza, e o</w:t>
      </w:r>
      <w:r>
        <w:rPr/>
        <w:t xml:space="preserve">s setores municipais de educação ambiental também contribuem com a mostra, exibindo seus materiais educativ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visitar o evento, o público pode apreciar, ainda, o Museu do Lixo, as carcaças de peixes, tartarugas e tubarões, conchas, corais e outros animais marinhos, fotos da fauna e flora da Mata Atlântica, plantas para reflorestamento e artesanatos produzidos com garrafas Pet (2 litros). Durante a passagem pelo Centro de Pesquisa, os interessados assistirão, também, a palestras e vídeos que mostram os rios e manguezai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de Pesquisas do Estuário do Rio Itanhaém fica na Rua Dom Sebastião Leme, 195, no Jardim Mosteiro. Outras informações podem ser obtidas através dos telefones 3427-6704 e 3427-6723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41:00Z</dcterms:created>
  <dc:creator>imprensa</dc:creator>
  <dc:description/>
  <dc:language>en-US</dc:language>
  <cp:lastModifiedBy>Comunicacao</cp:lastModifiedBy>
  <dcterms:modified xsi:type="dcterms:W3CDTF">2005-10-09T19:44:00Z</dcterms:modified>
  <cp:revision>4</cp:revision>
  <dc:subject/>
  <dc:title> </dc:title>
</cp:coreProperties>
</file>