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Cs w:val="20"/>
        </w:rPr>
      </w:pPr>
      <w:r>
        <w:rPr>
          <w:rFonts w:cs="MS Sans Serif" w:ascii="MS Sans Serif" w:hAnsi="MS Sans Serif"/>
          <w:b/>
          <w:bCs/>
          <w:color w:val="545454"/>
          <w:szCs w:val="20"/>
        </w:rPr>
        <w:t>09.06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Cs w:val="20"/>
        </w:rPr>
      </w:pPr>
      <w:r>
        <w:rPr>
          <w:rFonts w:cs="MS Sans Serif" w:ascii="MS Sans Serif" w:hAnsi="MS Sans Serif"/>
          <w:b/>
          <w:bCs/>
          <w:color w:val="545454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TRADIÇÃO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Festa do Divino chega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40"/>
        </w:rPr>
        <w:t>ao fim neste domingo (11)</w:t>
      </w:r>
      <w:r>
        <w:rPr>
          <w:b/>
          <w:bCs/>
          <w:color w:val="000000"/>
          <w:sz w:val="48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 encerramento será feito às 20h30, ao lado da Igreja Matriz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e Sant’Anna, com a descida do mastro que simboliza o festejo 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/>
      </w:pPr>
      <w:r>
        <w:rPr>
          <w:color w:val="000000"/>
        </w:rPr>
        <w:t>Chega ao fim, neste domingo (11), o maior evento folclórico-religioso da Região Metropolitana da Baixada Santista. Realizada em Itanhaém, há mais de 30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anos, a Festa do Divino encerra sua programação, no Centro Histórico, às 20h30, com a descida do Mastro, símbolo do festejo que representa a abdicação da Coroa Portuguesa em favor do Espírito Santo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cerimônia será realizada ao lado da Igreja Matriz de Sant’Anna, na Praça Narciso de Andrade, com a presença dos principais personagens da festa, que são o Imperador, a Imperatriz e o Capitão do Mastro, além de figuras tradicionais do Município que, ao longo dos anos, tornaram-se símbolos do festejo promovido pela </w:t>
      </w:r>
      <w:r>
        <w:rPr>
          <w:color w:val="000000"/>
          <w:szCs w:val="22"/>
        </w:rPr>
        <w:t>Associação Pró-Festa do Divino (Aprodivino), a Comissão de Festeiros da Paróquia Nossa Senhora da Conceição e o</w:t>
      </w:r>
      <w:r>
        <w:rPr>
          <w:color w:val="000000"/>
        </w:rPr>
        <w:t xml:space="preserve"> departamento de Cultura. </w:t>
      </w:r>
    </w:p>
    <w:p>
      <w:pPr>
        <w:pStyle w:val="TextBody"/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bidi="zxx"/>
        </w:rPr>
      </w:pPr>
      <w:r>
        <w:rPr>
          <w:rFonts w:cs="Tahoma" w:ascii="Tahoma" w:hAnsi="Tahoma"/>
          <w:szCs w:val="22"/>
          <w:lang w:bidi="zxx"/>
        </w:rPr>
        <w:t xml:space="preserve">No entanto, apesar do encerramento do evento, a organização reservou </w:t>
      </w:r>
      <w:r>
        <w:rPr>
          <w:rFonts w:cs="Tahoma" w:ascii="Tahoma" w:hAnsi="Tahoma"/>
        </w:rPr>
        <w:t>uma atração especial</w:t>
      </w:r>
      <w:r>
        <w:rPr>
          <w:rFonts w:cs="Tahoma" w:ascii="Tahoma" w:hAnsi="Tahoma"/>
          <w:szCs w:val="22"/>
          <w:lang w:bidi="zxx"/>
        </w:rPr>
        <w:t xml:space="preserve"> aos amantes da arte e da manifestação popular</w:t>
      </w:r>
      <w:r>
        <w:rPr>
          <w:rFonts w:cs="Tahoma" w:ascii="Tahoma" w:hAnsi="Tahoma"/>
        </w:rPr>
        <w:t xml:space="preserve">. Com mais 50 imagens coloridas, em tamanho 20x25, uma mostra fotográfica foi instalada no andar superior da Casa de Câmara e Cadeia, retratando quase uma década da Festa do Divino Espírito Santo de Itanhaém. Batizada como Artes do Divino, a exposição feita com imagens dos fotógrafos da secretaria de Comunicação Social da Prefeitura Municipal de Itanhaém pode ser visitada até 27 de junho, de segunda a sexta-feira, das 9 às 12 horas e das 14 às 17 horas. Já no sábado, a mostra fica aberta das 9 às 12 e das 14 às 18 horas. </w:t>
      </w:r>
    </w:p>
    <w:p>
      <w:pPr>
        <w:pStyle w:val="TextBody"/>
        <w:rPr>
          <w:color w:val="000000"/>
        </w:rPr>
      </w:pPr>
      <w:r>
        <w:rPr>
          <w:rFonts w:cs="Arial"/>
          <w:szCs w:val="22"/>
          <w:lang w:bidi="zxx"/>
        </w:rPr>
        <w:tab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eresc">
    <w:name w:val="ver-es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55:00Z</dcterms:created>
  <dc:creator>sala 01</dc:creator>
  <dc:description/>
  <dc:language>en-US</dc:language>
  <cp:lastModifiedBy>Comunicação</cp:lastModifiedBy>
  <dcterms:modified xsi:type="dcterms:W3CDTF">2005-06-09T19:27:00Z</dcterms:modified>
  <cp:revision>5</cp:revision>
  <dc:subject/>
  <dc:title>Um dos grandes nomes que participaram do Itanhaém Rodeo Festival, que atraiu cerca de 400 mil pessoas, de 15 a 24 de abril, es</dc:title>
</cp:coreProperties>
</file>