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06.06</w:t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EDUCAÇÃO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realiza pesquisa com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lunos da Rede Municipal de Ensino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través do resultado será traçado o perfil sócio-econômico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e cultural, dos cerca de 16 mil, alunos do Município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Desde o mês de maio, a secretaria de Educação, Cultura e Esportes está realizando uma pesquisa, com os cerca de 16 mil alunos da Rede Municipal de Ensino, no intuito de traçar o perfil sócio-econômico e cultural do Município. As turmas da Educação de Jovens e Adultos (EJA) e Brasil Alfabetizado já participaram da pesquisa, respondendo questões sobre estado civil, faculdade que gostaria de cursar, quantidade de filhos, habilidades com relação a instrumentos musicais, e participação nos eventos realizados no Município, entre outras questõ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2º semestre será a vez dos alunos do Ensino Fundamental, de 1ª a 8ª séries, serem analisados através do questionário que aborda as condições de vida, como: quantas pessoas residem no domicílio, quantas estão desempregadas, quais as formas de lazer, se possuem computador, tv, vídeo game, além de há quanto tempo moram na Cidade, e qual o conhecimento que têm sobre os pontos turísticos de Itanhaém, Região Metropolitana da Baixada Santista (Santos, Guarujá, São Vicente, Praia Grande, Bertioga, Cubatão, Mongaguá e Peruíbe) e São Pau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Para saber um pouco mais sobre os aluno e a escola, haverá também, questões onde os estudantes poderão expor suas opiniões sobre a escola, a merenda, quais as matérias que mais gostam e as que menos gostam, se faz cursos fora da escola e quais os meios de transportes utilizados. Para a secretária de Educação, Cultura e Esportes de Itanhaém, Cilene Forssell, a pesquisa está sendo fundamental para traçarmos o perfil dos alunos. “Essa pesquisa fornecerá mais dados sobre nossos alunos, visando cada vez mais à perfeição dos projetos a serem desenvolvidos”.</w:t>
      </w:r>
    </w:p>
    <w:p>
      <w:pPr>
        <w:pStyle w:val="Heading3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46:00Z</dcterms:created>
  <dc:creator>amalia</dc:creator>
  <dc:description/>
  <dc:language>en-US</dc:language>
  <cp:lastModifiedBy>Comunicacao</cp:lastModifiedBy>
  <cp:lastPrinted>2006-06-12T13:32:00Z</cp:lastPrinted>
  <dcterms:modified xsi:type="dcterms:W3CDTF">2005-10-13T14:17:00Z</dcterms:modified>
  <cp:revision>32</cp:revision>
  <dc:subject/>
  <dc:title>A Secretaria de Educação Cultura e Esportes lançou no mês de maio uma pesquisa para traçar o perfil dos alunos da rede municip</dc:title>
</cp:coreProperties>
</file>