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Tahoma" w:hAnsi="Tahoma" w:cs="Tahoma"/>
          <w:b/>
          <w:b/>
          <w:bCs/>
          <w:color w:val="545454"/>
          <w:szCs w:val="20"/>
        </w:rPr>
      </w:pPr>
      <w:r>
        <w:rPr>
          <w:rFonts w:cs="Tahoma" w:ascii="Tahoma" w:hAnsi="Tahoma"/>
          <w:b/>
          <w:bCs/>
          <w:color w:val="545454"/>
          <w:szCs w:val="20"/>
        </w:rPr>
        <w:t>12.06.0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Tahoma" w:hAnsi="Tahoma" w:cs="Tahoma"/>
          <w:b/>
          <w:b/>
          <w:bCs/>
          <w:color w:val="545454"/>
          <w:szCs w:val="20"/>
        </w:rPr>
      </w:pPr>
      <w:r>
        <w:rPr>
          <w:rFonts w:cs="Tahoma" w:ascii="Tahoma" w:hAnsi="Tahoma"/>
          <w:b/>
          <w:bCs/>
          <w:color w:val="545454"/>
          <w:szCs w:val="20"/>
        </w:rPr>
      </w:r>
    </w:p>
    <w:p>
      <w:pPr>
        <w:pStyle w:val="Heading1"/>
        <w:rPr/>
      </w:pPr>
      <w:r>
        <w:rPr/>
        <w:t>DESENVOLVIMENT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  <w:t>Plano Diretor program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  <w:t>novas reuniões temáticas</w:t>
      </w:r>
    </w:p>
    <w:p>
      <w:pPr>
        <w:pStyle w:val="Corpodetexto2"/>
        <w:rPr>
          <w:rFonts w:ascii="Tahoma" w:hAnsi="Tahoma" w:cs="Tahoma"/>
          <w:b/>
          <w:b/>
          <w:sz w:val="44"/>
          <w:szCs w:val="40"/>
        </w:rPr>
      </w:pPr>
      <w:r>
        <w:rPr>
          <w:rFonts w:cs="Tahoma"/>
          <w:b/>
          <w:sz w:val="44"/>
          <w:szCs w:val="40"/>
        </w:rPr>
      </w:r>
    </w:p>
    <w:p>
      <w:pPr>
        <w:pStyle w:val="Corpodetexto2"/>
        <w:rPr/>
      </w:pPr>
      <w:r>
        <w:rPr/>
        <w:t>Os encontros abordaram o Turismo e a Verticalização no Município.</w:t>
      </w:r>
    </w:p>
    <w:p>
      <w:pPr>
        <w:pStyle w:val="Corpodetexto2"/>
        <w:rPr/>
      </w:pPr>
      <w:r>
        <w:rPr/>
        <w:t>Além destes ainda haverá a pré-conferência pública no bairro Parque Navaro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a quarta-feira (14), haverá na sala de reuniões do Paço Municipal, na Avenida Washington Luiz, 75, no Centro, a partir das 14 horas, uma das reuniões temáticas do processo de revisão do Plano Diretor de Desenvolvimento Integrado (PDDI) de Itanhaém. Promovida pela Comissão de Acompanhamento (CPD), o encontro, que é aberto a participação popular, abordará como tema: o Turism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na seqüência, no mesmo dia, porém às 18h30, acontecerá no Núcleo de Promoção Social instalado na E.M. Professora Maria Cristina Macedo Gomes, na Rua José Augusto Rodrigues, 30, Parque Navaro, a pré-conferência pública do Grupo de Estudos Popular (GEPOP). Os demais encontros serão realizados no dia 20 deste mês, sendo, às 14 horas, sobre a verticalização, no Paço Municipal, sob o comando da CPD, e às 18h30, no Balneário Gaivota, na E.M. Olga Lopes, na Rua São Luis, 136, com realização do GEPOP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rante os encontros são discutidos os itens que constam no Plano Diretor de 2000, para que sejam incluídas novas necessidades e excluídas informações desnecessárias. Vale ressaltar que a presença da população é de fundamental importância para o desenvolvimento da Cidad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PDDI - </w:t>
      </w:r>
      <w:r>
        <w:rPr>
          <w:rFonts w:cs="Tahoma" w:ascii="Tahoma" w:hAnsi="Tahoma"/>
        </w:rPr>
        <w:t>Com base nas ações que precisam ter como premissas básicas o interesse público, o espírito democrático, o respeito à cidadania e a transparência dos atos administrativos, a revisão está sendo realizada por sete grupos e uma comissão de acompanhamento, que se reúnem, pelo menos, uma vez por seman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os encontros individuais, onde serão adequadas as diretrizes, todo material será centralizado na CPD e no Grupo de Trabalho, que farão a compilação das informações e os registros, inclusive com a redação final. Dê sua opinião! Participe dos rumos de Itanhaém.</w:t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42:00Z</dcterms:created>
  <dc:creator>André Coimbra</dc:creator>
  <dc:description/>
  <dc:language>en-US</dc:language>
  <cp:lastModifiedBy>Comunicação</cp:lastModifiedBy>
  <cp:lastPrinted>2006-06-05T13:51:00Z</cp:lastPrinted>
  <dcterms:modified xsi:type="dcterms:W3CDTF">2005-06-12T19:50:00Z</dcterms:modified>
  <cp:revision>20</cp:revision>
  <dc:subject/>
  <dc:title> </dc:title>
</cp:coreProperties>
</file>