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808080"/>
          <w:sz w:val="24"/>
        </w:rPr>
      </w:pPr>
      <w:r>
        <w:rPr>
          <w:color w:val="808080"/>
          <w:sz w:val="24"/>
        </w:rPr>
        <w:t>09.06.06</w:t>
      </w:r>
    </w:p>
    <w:p>
      <w:pPr>
        <w:pStyle w:val="TextBody"/>
        <w:rPr>
          <w:b w:val="false"/>
          <w:b w:val="false"/>
          <w:bCs w:val="false"/>
          <w:color w:val="808080"/>
          <w:sz w:val="24"/>
          <w:u w:val="single"/>
        </w:rPr>
      </w:pPr>
      <w:r>
        <w:rPr>
          <w:b w:val="false"/>
          <w:bCs w:val="false"/>
          <w:color w:val="80808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CISÃO</w:t>
      </w:r>
    </w:p>
    <w:p>
      <w:pPr>
        <w:pStyle w:val="TextBody"/>
        <w:rPr/>
      </w:pPr>
      <w:r>
        <w:rPr/>
        <w:t>Copa Evangélica conhecerá</w:t>
      </w:r>
    </w:p>
    <w:p>
      <w:pPr>
        <w:pStyle w:val="TextBody"/>
        <w:rPr/>
      </w:pPr>
      <w:r>
        <w:rPr/>
        <w:t>último finalista neste sáb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jogo entre igreja Batista e a Assembléia de Deus</w:t>
      </w:r>
    </w:p>
    <w:p>
      <w:pPr>
        <w:pStyle w:val="Corpodetexto2"/>
        <w:rPr/>
      </w:pPr>
      <w:r>
        <w:rPr/>
        <w:t>do Oásis será realizado no Náutico, a partir das 14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 (10), a partir das 14 horas, acontecerá o jogo, entre a igreja Batista e Assembléia de Deus do Oásis, que definirá o segundo time a disputar, no próximo dia 24, a final do campeonato. O jogo dos candidatos a semifinalista será na quadra do Clube Náutico de Itanhaém, na Rua Urcezino Ferreira, n° 448, no Baix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jogo que definiu o primeiro time classificado para a final foi entre a Assembléia do América e a Amor e Vida. O placar da partida, no tempo normal, refletiu o equilíbrio do jogo, registrando 6 a 6. Mas foi na prorrogação que o time do América demonstrou superioridade e fechou o marcador em 3 a 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 final, a Assembléia não terá o artilheiro da competição, Fabiano com 32 gols marcados, ele está fora da partida porque recebeu o terceiro cartão amarelo. Na vice-artilharia está Zaqueu Martins, com 23 gol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escalação dos times que disputarão a última partida da semifina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greja Bati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sembléia do Oás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0 - Diego (G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 - Jairo (G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– Dim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- Felipe Martin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Isra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Leandro de Mora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Eric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- Ezequiel Per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 Zaquel Marti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- Fabiano de Souz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3:00Z</dcterms:created>
  <dc:creator>Comunicação</dc:creator>
  <dc:description/>
  <dc:language>en-US</dc:language>
  <cp:lastModifiedBy>Comunicação</cp:lastModifiedBy>
  <dcterms:modified xsi:type="dcterms:W3CDTF">2005-06-09T18:03:00Z</dcterms:modified>
  <cp:revision>29</cp:revision>
  <dc:subject/>
  <dc:title>A apenas uma rodada, Itanhaém estará conhecendo os finalistas da competição que agitou os boleiros </dc:title>
</cp:coreProperties>
</file>