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12.06.06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ESPORTE</w:t>
      </w:r>
    </w:p>
    <w:p>
      <w:pPr>
        <w:pStyle w:val="TextBody"/>
        <w:rPr>
          <w:b/>
          <w:b/>
          <w:b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Itanhaém sedia 1º Circuito de Surf</w:t>
      </w:r>
    </w:p>
    <w:p>
      <w:pPr>
        <w:pStyle w:val="TextBody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movido pela OAB/SP e CAASP, o evento reunirá na Praia dos Pescadores </w:t>
      </w:r>
    </w:p>
    <w:p>
      <w:pPr>
        <w:pStyle w:val="TextBody"/>
        <w:rPr>
          <w:color w:val="000000"/>
        </w:rPr>
      </w:pPr>
      <w:r>
        <w:rPr>
          <w:color w:val="000000"/>
        </w:rPr>
        <w:t>cerca de 130 surfistas do Brasil, Portugal, Argentina, EUA e Austrália</w:t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odetexto2"/>
        <w:rPr/>
      </w:pPr>
      <w:r>
        <w:rPr/>
        <w:t xml:space="preserve">Referência no esporte náutico, Itanhaém se tornará, mais uma vez, palco de uma das maiores competições de surf do País. Nos próximos dias 22 e 23 de julho, cerca de 130 surfistas, profissionais da área de Direito, tomarão conta da Praia dos Pescadores, no 1º Circuito de Surf, promovido pela Ordem dos Advogados do Brasil (OAB) e a Caixa de Assistência dos Advogados de São Paulo, com o apoio da secretaria municipal de Turism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o todo, 128 surfistas de diversos pontos do Brasil, Portugal, Argentina, EUA e Austrália, já confirmaram presença. As atividades serão iniciadas nos dois dias, a partir das 7 horas. Paralelamente, será oferecida uma série de atividades aos demais advogados e estagiários no Itanhaém Iate Clube, na Praia da Saudade. Entre elas, futebol, vôlei, basquete, handbol e beach soccer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escolha da praia que ficou famosa na década de 1970 por ser cenário da novela Mulheres de Areia deve-se a sua beleza, a formação de ondas e a estrutura que permite a prática de surf noturno. Para se inscrever ou obter mais informações, os telefones de contato são (11) 3292-4573 e 3292-4574. Pela internet mais dados podem ser conseguidos pelo site www.caasp.org.br ou pelo e-mail esporte.lazer@caasp.org.br. 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9:12:00Z</dcterms:created>
  <dc:creator>Turismo</dc:creator>
  <dc:description/>
  <dc:language>en-US</dc:language>
  <cp:lastModifiedBy>MAQ_320</cp:lastModifiedBy>
  <cp:lastPrinted>2006-06-02T15:34:00Z</cp:lastPrinted>
  <dcterms:modified xsi:type="dcterms:W3CDTF">2006-06-12T19:25:00Z</dcterms:modified>
  <cp:revision>3</cp:revision>
  <dc:subject/>
  <dc:title>Release – 1ª Ita Junina</dc:title>
</cp:coreProperties>
</file>