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06.06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MOR ETERNO</w:t>
      </w:r>
    </w:p>
    <w:p>
      <w:pPr>
        <w:pStyle w:val="TextBody"/>
        <w:rPr/>
      </w:pPr>
      <w:r>
        <w:rPr/>
        <w:t>Cama de Anchieta abençoa</w:t>
      </w:r>
    </w:p>
    <w:p>
      <w:pPr>
        <w:pStyle w:val="TextBody"/>
        <w:rPr/>
      </w:pPr>
      <w:r>
        <w:rPr/>
        <w:t>casais à véspera do cas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Noivos de todo Estado tem freqüentado o local em pleno mês dos</w:t>
      </w:r>
    </w:p>
    <w:p>
      <w:pPr>
        <w:pStyle w:val="Heading1"/>
        <w:rPr/>
      </w:pPr>
      <w:r>
        <w:rPr/>
        <w:t>Namorados e de Santo Antônio afim de prezarem pela vida amoro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mês em que se comemora o Dia dos Namorados (12) e o Dia de Santo Antônio (13), o santo casamenteiro, casais de todo Estado, à véspera de seus casamentos buscam a felicidade eterna na relação visitando a Cama de Anchieta. A formação rochosa que fica entre a Praia da Gruta e a Praia dos Sonhos, também faz sucesso para aqueles que estão a procura da cara met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e muitas histórias, o local surge como um dos principais responsáveis pelo sucesso conjugal na vida de muitos casais. Além de ser um lugar diferenciado por oferecer uma visão privilegiada da costa litorânea, também é bastante freqüentado por casais e solteirões que acreditam na benção que o local oferec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eza a lenda que o casal que se deitar na pedra, onde o Padre José de Anchieta repousou durante sua peregrinação pelo Litoral, ou então a pessoa que estiver procurando sua alma gêmea terá a união abençoada eternamente ou logo estará encontrando sua alma gêmea. Prova disso, é o casal Pedro Rodrigo Seixas de Albuquerque e Sandra Luiza de Albuquerque, casados há 20 anos, que vieram de Ourinhos, a quase 400km da capital, para conhecerem o lug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Logo que iniciamos o namoro, tivemos conhecimento que havia uma formação rochosa que abençoava os casais que deitassem no local. Na época não tive dúvida, a nossa primeira aventura foi viajar para Itanhaém e eternizar nossa relação”, relembrou o marido, com olhos marejados, lembrando do início de sua história conjug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Há quem prefira manter a tradição de freqüentar periodicamente o lugar em datas especiais. Isso porque, a advogada Myllena Gomes de Almeida, que experimentou a receita do lugar e, atualmente matem seu namoro com o engenheiro, Augusto Fernando de Almeida, há 7 anos. “Uma semana antes havia visitado a Cama de Anchieta, pedindo um namorado. Hoje fazemos questão de visitar o local, que além de ser belíssimo, nos faz relembrar tudo aquilo que vivemos”. </w:t>
      </w:r>
    </w:p>
    <w:p>
      <w:pPr>
        <w:pStyle w:val="News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ama de Anchieta -</w:t>
      </w:r>
      <w:r>
        <w:rPr>
          <w:rFonts w:cs="Tahoma" w:ascii="Tahoma" w:hAnsi="Tahoma"/>
        </w:rPr>
        <w:t xml:space="preserve"> Com uma estrutura de 220 metros de comprimento por 1,60 de largura, a passarela, construída com ipê e materiais derivados do eucalipto ecológico, seguindo as normas de preservação ambiental, é resultado da parceria e dos investimentos da Prefeitura de Itanhaém e das Ilhas Canárias, onde nasceu o jesuíta. Ao todo, R$ 140 mil foram doados pelo governo espanhol e R$ 60 mil foram destinados à obra pela Administração Municipal.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ravés dela, é possível que pessoas de todas as idades acessem a formação rochosa que, segundo a lenda, por seu aspecto de cama, encravada entre o costão da Praia dos Sonhos e o mar, tornou-se o local preferido do beato José de Anchieta, para encontrar descanso e inspiração para compor versos e poem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História –</w:t>
      </w:r>
      <w:r>
        <w:rPr>
          <w:rFonts w:cs="Tahoma" w:ascii="Tahoma" w:hAnsi="Tahoma"/>
        </w:rPr>
        <w:t xml:space="preserve"> O Santo Antônio de Pádua, também conhecido como Santo Antônio de Lisboa, nasceu em Portugal, no ano de 1195, com o nome de Fernando de Bulhões y Taveira de Azeve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anto Antônio foi cônego regular em Portugal até os vinte e cinco anos, quando um fato mudou sua vida. Ao saber que cinco franciscanos tinham sido martirizados em Marrocos, como conseqüência da tentativa de evangelizar infiéis, Santo Antônio decidiu seguir-lhe os passos e ser um missionár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i então que entrou para a ordem dos frades franciscanos e logo foi enviado para trabalhar entre os muçulmanos de Marrocos. Porém, com problemas de saúde, foi obrigado a retornar para a Europa, permanecendo em um eremitério na Itál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este tempo, ocupou vários cargos, como o de professor em sua ordem na Itália e na França e também pregando nos lugares onde a heresia era mais forte através da pregação e por meio de milagres espantosos. Sabia de cor quase todas as Escrituras e tinha um dom especial para explicar e aplicar as mais difíceis passagen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 1231, seu sermão alcançou o ápice de intensidade, porém, foi neste mesmo ano que o santo foi acometido de uma doença inesperada, vindo a falecer em Arcella, no dia 13 de junho, aos 36 anos de 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to Antônio foi canonizado por Gregório IX em 30 de maio de 1232. É um santo de grande popularidade, principalmente nos países latinos, onde o povo costuma invocá-lo para encontrar objetos perdidos e auxiliar moças solteiras a encontrar noiv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cs="Tahoma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ews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s">
    <w:name w:val="new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06:00Z</dcterms:created>
  <dc:creator>André Coimbra</dc:creator>
  <dc:description/>
  <dc:language>en-US</dc:language>
  <cp:lastModifiedBy>André Coimbra</cp:lastModifiedBy>
  <dcterms:modified xsi:type="dcterms:W3CDTF">2006-06-12T20:02:00Z</dcterms:modified>
  <cp:revision>102</cp:revision>
  <dc:subject/>
  <dc:title>Para muitos casais </dc:title>
</cp:coreProperties>
</file>