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06.06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EFICIENTES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  <w:t>Estado será representado por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  <w:t xml:space="preserve">coordenador do Núcleo Regional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texto2"/>
        <w:spacing w:lineRule="auto" w:line="240"/>
        <w:rPr/>
      </w:pPr>
      <w:r>
        <w:rPr/>
        <w:t>A escolha foi realizada durante visita a Brasília, onde Edson</w:t>
      </w:r>
    </w:p>
    <w:p>
      <w:pPr>
        <w:pStyle w:val="Corpodetexto2"/>
        <w:spacing w:lineRule="auto" w:line="240"/>
        <w:rPr/>
      </w:pPr>
      <w:r>
        <w:rPr/>
        <w:t>dos Santos, de Itanhaém, foi recebido pelo presidente Lul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>No mês de maio, o coordenador do Núcleo Regional de Atendimento as Pessoas Portadoras de Deficiência da Baixada Santista e Vale do Ribeira, Edson dos Santos, foi a Brasília, durante a realização de congresso que o elegeu representante do Estado de São Paulo, a nível nacional, para assuntos voltados aos deficientes. Ainda na visita, o coordenador foi recebido pelo presidente Lula, aproveitando para reivindicar projetos federais à nossa Região e propostas de leis que venham beneficiar os portadores de deficiência de todo Brasil.</w:t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2:00Z</dcterms:created>
  <dc:creator>amalia</dc:creator>
  <dc:description/>
  <dc:language>en-US</dc:language>
  <cp:lastModifiedBy>Comunicacao</cp:lastModifiedBy>
  <dcterms:modified xsi:type="dcterms:W3CDTF">2005-10-13T16:45:00Z</dcterms:modified>
  <cp:revision>6</cp:revision>
  <dc:subject/>
  <dc:title>Itanhaém participa do III Congresso Ibero-Americano</dc:title>
</cp:coreProperties>
</file>