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spacing w:before="0" w:after="0"/>
        <w:rPr>
          <w:sz w:val="24"/>
        </w:rPr>
      </w:pPr>
      <w:r>
        <w:rPr>
          <w:sz w:val="24"/>
        </w:rPr>
        <w:t>13.06.06</w:t>
      </w:r>
    </w:p>
    <w:p>
      <w:pPr>
        <w:pStyle w:val="TextBody"/>
        <w:rPr>
          <w:b w:val="false"/>
          <w:b w:val="false"/>
          <w:bCs w:val="false"/>
          <w:sz w:val="24"/>
        </w:rPr>
      </w:pPr>
      <w:r>
        <w:rPr>
          <w:b w:val="false"/>
          <w:bCs w:val="false"/>
          <w:sz w:val="24"/>
        </w:rPr>
      </w:r>
    </w:p>
    <w:p>
      <w:pPr>
        <w:pStyle w:val="TextBody"/>
        <w:rPr>
          <w:b w:val="false"/>
          <w:b w:val="false"/>
          <w:bCs w:val="false"/>
          <w:sz w:val="24"/>
          <w:u w:val="single"/>
        </w:rPr>
      </w:pPr>
      <w:r>
        <w:rPr>
          <w:b w:val="false"/>
          <w:bCs w:val="false"/>
          <w:sz w:val="24"/>
          <w:u w:val="single"/>
        </w:rPr>
        <w:t>INTERNET</w:t>
      </w:r>
    </w:p>
    <w:p>
      <w:pPr>
        <w:pStyle w:val="TextBody"/>
        <w:rPr/>
      </w:pPr>
      <w:r>
        <w:rPr/>
        <w:t>Site oficial de Itanhaém</w:t>
      </w:r>
    </w:p>
    <w:p>
      <w:pPr>
        <w:pStyle w:val="TextBody"/>
        <w:rPr/>
      </w:pPr>
      <w:r>
        <w:rPr/>
        <w:t>apresenta novo layout</w:t>
      </w:r>
    </w:p>
    <w:p>
      <w:pPr>
        <w:pStyle w:val="Normal"/>
        <w:rPr>
          <w:rFonts w:ascii="Tahoma" w:hAnsi="Tahoma" w:cs="Tahoma"/>
        </w:rPr>
      </w:pPr>
      <w:r>
        <w:rPr>
          <w:rFonts w:cs="Tahoma" w:ascii="Tahoma" w:hAnsi="Tahoma"/>
        </w:rPr>
      </w:r>
    </w:p>
    <w:p>
      <w:pPr>
        <w:pStyle w:val="Corpodetexto2"/>
        <w:rPr/>
      </w:pPr>
      <w:r>
        <w:rPr/>
        <w:t>O design atualizado entrará no ar, a partir desta terça-feira (13),</w:t>
      </w:r>
    </w:p>
    <w:p>
      <w:pPr>
        <w:pStyle w:val="Corpodetexto2"/>
        <w:rPr/>
      </w:pPr>
      <w:r>
        <w:rPr/>
        <w:t>com nova disposição de títulos e maior número de conteúdo no hom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o objetivo de aprimorar cada vez mais seus serviços, a secretaria de Comunicação Social de Itanhaém estará implantando no site oficial do Governo Municipal, o novo layout. A partir desta terça-feira (13), o internauta terá mais informação na parte superior da página, que contará agora com cinco notícias, ao invés de duas, como anterior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secretário de Comunicação Social, Silvio Lousada, a idéia é propiciar aos munícipes maior comunidade na navegação pelo portal oficial. “Com o advento da Rede Mundial de Computadores, a rapidez é um dos fatores primordiais para sua utilização. Com esta estrutura, o internauta não utilizará mais a barra de rolagem para visualizar as principais notícias de Itanhaém e o menu de serviços oferecidos aos munícip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Um outro fator que também apresenta alteração é a fonte das manchetes. Os títulos estarão mais condensados, utilizando somente uma linha e deixando de apresentar o estilo de fonte negrito. Ainda segundo Lousada, o novo visual propiciará uma leitura mais ágil com uma aparência mais suave. “Estas modificações fazem parte de um processo de modernização que está sendo implantado. Futuramente, o Boletim Oficial do Município estará também apresentando modificações, inclusive com novas tipograf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ém dos conceitos de agilidade envolvidos nos serviços, a secretaria também faz questão de ressaltar a interatividade que o portal do Município oferece. O internauta que acessar as matérias, poderá indicar o endereço </w:t>
      </w:r>
      <w:hyperlink r:id="rId5">
        <w:r>
          <w:rPr>
            <w:rStyle w:val="InternetLink"/>
            <w:rFonts w:cs="Tahoma" w:ascii="Tahoma" w:hAnsi="Tahoma"/>
            <w:color w:val="000000"/>
          </w:rPr>
          <w:t>www.itanhaem.sp.gov.br</w:t>
        </w:r>
      </w:hyperlink>
      <w:r>
        <w:rPr>
          <w:rFonts w:cs="Tahoma" w:ascii="Tahoma" w:hAnsi="Tahoma"/>
        </w:rPr>
        <w:t xml:space="preserve"> a algum amigo, através do link Indique. “Quem quiser pode também receber, diariamente, as notícias que estarão em destaque no site através do link Receba as Notícias do Governo Diariamente, localizado no menu de Serviços” finalizou o Secretário. </w:t>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44"/>
      <w:szCs w:val="32"/>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36:00Z</dcterms:created>
  <dc:creator>Comunicação</dc:creator>
  <dc:description/>
  <dc:language>en-US</dc:language>
  <cp:lastModifiedBy>Comunicacao</cp:lastModifiedBy>
  <dcterms:modified xsi:type="dcterms:W3CDTF">2005-10-13T16:03:00Z</dcterms:modified>
  <cp:revision>69</cp:revision>
  <dc:subject/>
  <dc:title>Com o objetivo de aprimorar cada vez mais </dc:title>
</cp:coreProperties>
</file>