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06.06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EATRO</w:t>
      </w:r>
    </w:p>
    <w:p>
      <w:pPr>
        <w:pStyle w:val="Corpodetexto3"/>
        <w:spacing w:lineRule="auto" w:line="240"/>
        <w:rPr>
          <w:sz w:val="44"/>
        </w:rPr>
      </w:pPr>
      <w:r>
        <w:rPr>
          <w:sz w:val="44"/>
        </w:rPr>
        <w:t>O espetáculo infantil A Vaca</w:t>
      </w:r>
    </w:p>
    <w:p>
      <w:pPr>
        <w:pStyle w:val="Corpodetexto3"/>
        <w:spacing w:lineRule="auto" w:line="240"/>
        <w:rPr>
          <w:sz w:val="44"/>
        </w:rPr>
      </w:pPr>
      <w:r>
        <w:rPr>
          <w:sz w:val="44"/>
        </w:rPr>
        <w:t>Lelé é atração neste sábad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rpodetexto2"/>
        <w:spacing w:lineRule="auto" w:line="240"/>
        <w:rPr/>
      </w:pPr>
      <w:r>
        <w:rPr/>
        <w:t>A peça será encenada, em única apresentação, no Espaço</w:t>
      </w:r>
    </w:p>
    <w:p>
      <w:pPr>
        <w:pStyle w:val="Corpodetexto2"/>
        <w:spacing w:lineRule="auto" w:line="240"/>
        <w:rPr/>
      </w:pPr>
      <w:r>
        <w:rPr/>
        <w:t>Cultural Suarão, na Praça Nossa Senhora do Sion, 53, às 16 hora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Neste sábado (17), às 16 horas, acontecerá, em única apresentação, no Espaço Cultural Suarão, na Praça Nossa Senhora do Sion, 53, no Suarão, em Itanhaém, o espetáculo infantil a Vaca Lelé. Montado pela primeira vez em 1988, ficou vários anos em cartaz, percorrendo os teatros da capital e interior do Estado de São Paulo, sendo a mais premiada da categoria durante o ano do lançamento.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m o objetivo de mostrar ao público que mesmo após 17 anos, sua remontagem continua atual, o espetáculo baseado em um musical sertanejo, acabou por se tornar um clássico do teatro infantil, que consegue agradar crianças e adultos, abordando temas comuns a todo ser humano: amizade, liberdade, sonhos e med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o cenário que lembra uma fazenda, a vaquinha e seus amigos vivenciam os temas de forma singela e engraçada, mostrando que tais sentimentos, como conquistas e esperanças não podem morrer nos sonhos das crianças. Os ingressos custam R$ 12,00 inteira e R$ 6,00 meia para crianças até 12 anos.</w:t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6:00Z</dcterms:created>
  <dc:creator>amalia</dc:creator>
  <dc:description/>
  <dc:language>en-US</dc:language>
  <cp:lastModifiedBy>Comunicação</cp:lastModifiedBy>
  <dcterms:modified xsi:type="dcterms:W3CDTF">2005-06-13T16:52:00Z</dcterms:modified>
  <cp:revision>16</cp:revision>
  <dc:subject/>
  <dc:title>Itanhaém participa do III Congresso Ibero-Americano</dc:title>
</cp:coreProperties>
</file>