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4.06.06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/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UDANÇA</w:t>
      </w:r>
    </w:p>
    <w:p>
      <w:pPr>
        <w:pStyle w:val="TextBody"/>
        <w:rPr/>
      </w:pPr>
      <w:r>
        <w:rPr/>
        <w:t>1° DP e Plantão Policial</w:t>
      </w:r>
    </w:p>
    <w:p>
      <w:pPr>
        <w:pStyle w:val="TextBody"/>
        <w:rPr/>
      </w:pPr>
      <w:r>
        <w:rPr/>
        <w:t>atenderão em novo endere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A nova sede, que será inaugurada na próxima terça-feira (20),</w:t>
      </w:r>
    </w:p>
    <w:p>
      <w:pPr>
        <w:pStyle w:val="Corpodetexto2"/>
        <w:rPr/>
      </w:pPr>
      <w:r>
        <w:rPr/>
        <w:t>atenderá na Avenida Condessa de Vimieiros, 814, no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ara melhor atender o público, o 1° Distrito e o Plantão Policial de Itanhaém serão transferidos, a partir da próxima terça-feira (20), para a Avenida Condessa de Vimieiros, 814, no Centro da Cidade. Além do atendimento, outro ponto primordial para a tranqüilidade da população será a segurança, pois no atual empreendimento, localizado na Rua Capitão Manoel Bento, 15, no Centro, também funciona a Cadeia Pública de Itanhaé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elegado, Luiz Antonio Pereira, o novo empreendimento trará condições adequadas para a execução das atividades. “Estaremos sempre buscando melhorar o atendimento. O objetivo maior é prezar pela segurança e bem estar das pessoas”. As novas instalações e a aquisição de novos móveis é fruto da parceria entre o Governo do Estado e o Governo Municipal. O local contará com salas de cartório, repartição para investigação, salas para os delegados e atendimento de ocorrências, além do funcionamento independente do Plantão Polic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o secretário municipal de Segurança e Trânsito, Roberto Xerez, ressalta as novas dependências do Distrito Policial como uma conquista significativa para Itanhaém. “O público não será atendido no mesmo prédio que ocupa a cadeia pública. Todos ficarão mais tranqüilos e seguros”.</w:t>
      </w:r>
    </w:p>
    <w:p>
      <w:pPr>
        <w:pStyle w:val="Heading3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PREFEITURA MUNICIPAL DE ITANHAÉM</w:t>
      </w:r>
    </w:p>
    <w:p>
      <w:pPr>
        <w:pStyle w:val="Heading1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ahoma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30:00Z</dcterms:created>
  <dc:creator>Comunicação</dc:creator>
  <dc:description/>
  <dc:language>en-US</dc:language>
  <cp:lastModifiedBy>MAQ_320</cp:lastModifiedBy>
  <dcterms:modified xsi:type="dcterms:W3CDTF">2006-06-14T18:33:00Z</dcterms:modified>
  <cp:revision>45</cp:revision>
  <dc:subject/>
  <dc:title>Para melhorar o atendimento ao público, </dc:title>
</cp:coreProperties>
</file>